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55" w:hanging="0"/>
        <w:rPr>
          <w:rFonts w:ascii="Futura Light;Courier New" w:hAnsi="Futura Light;Courier New" w:cs="Futura Light;Courier New"/>
          <w:sz w:val="24"/>
        </w:rPr>
      </w:pPr>
      <w:r>
        <w:rPr>
          <w:rFonts w:cs="Futura Light;Courier New" w:ascii="Futura Light;Courier New" w:hAnsi="Futura Light;Courier New"/>
          <w:sz w:val="24"/>
        </w:rPr>
        <w:t>Laudatio Sumaya, 27.November</w:t>
      </w:r>
    </w:p>
    <w:p>
      <w:pPr>
        <w:pStyle w:val="Normal"/>
        <w:rPr>
          <w:rFonts w:ascii="Futura Light;Courier New" w:hAnsi="Futura Light;Courier New" w:cs="Futura Light;Courier New"/>
          <w:sz w:val="24"/>
        </w:rPr>
      </w:pPr>
      <w:r>
        <w:rPr>
          <w:rFonts w:cs="Futura Light;Courier New" w:ascii="Futura Light;Courier New" w:hAnsi="Futura Light;Courier New"/>
          <w:sz w:val="24"/>
        </w:rPr>
      </w:r>
    </w:p>
    <w:p>
      <w:pPr>
        <w:pStyle w:val="Normal"/>
        <w:rPr>
          <w:rFonts w:ascii="Futura Light;Courier New" w:hAnsi="Futura Light;Courier New" w:cs="Futura Light;Courier New"/>
        </w:rPr>
      </w:pPr>
      <w:r>
        <w:rPr>
          <w:rFonts w:cs="Futura Light;Courier New" w:ascii="Futura Light;Courier New" w:hAnsi="Futura Light;Courier New"/>
        </w:rPr>
        <w:t>Sehr geehrte Anwesende</w:t>
      </w:r>
    </w:p>
    <w:p>
      <w:pPr>
        <w:pStyle w:val="Heading3"/>
        <w:rPr>
          <w:rFonts w:ascii="Futura Light;Courier New" w:hAnsi="Futura Light;Courier New" w:cs="Futura Light;Courier New"/>
          <w:sz w:val="24"/>
        </w:rPr>
      </w:pPr>
      <w:r>
        <w:rPr>
          <w:rFonts w:cs="Futura Light;Courier New" w:ascii="Futura Light;Courier New" w:hAnsi="Futura Light;Courier New"/>
          <w:sz w:val="24"/>
        </w:rPr>
        <w:t>Liebe Sumaya Farhat Naser</w:t>
      </w:r>
    </w:p>
    <w:p>
      <w:pPr>
        <w:pStyle w:val="Normal"/>
        <w:rPr>
          <w:rFonts w:ascii="Futura Light;Courier New" w:hAnsi="Futura Light;Courier New" w:cs="Futura Light;Courier New"/>
          <w:sz w:val="24"/>
        </w:rPr>
      </w:pPr>
      <w:r>
        <w:rPr>
          <w:rFonts w:cs="Futura Light;Courier New" w:ascii="Futura Light;Courier New" w:hAnsi="Futura Light;Courier New"/>
          <w:sz w:val="24"/>
        </w:rPr>
      </w:r>
    </w:p>
    <w:p>
      <w:pPr>
        <w:pStyle w:val="Normal"/>
        <w:rPr>
          <w:rFonts w:ascii="Futura Light;Courier New" w:hAnsi="Futura Light;Courier New" w:cs="Futura Light;Courier New"/>
        </w:rPr>
      </w:pPr>
      <w:r>
        <w:rPr>
          <w:rFonts w:cs="Futura Light;Courier New" w:ascii="Futura Light;Courier New" w:hAnsi="Futura Light;Courier New"/>
        </w:rPr>
        <w:t xml:space="preserve">Als mich Ruth Gonseth Anfang September anrief und mich anfragte, ob ich anlässlich der Verleihung des profaxpreises die Laudatio halten würde, da fragte ich Frau Gonseth sofort: Ja, kann denn Sumaya ausreisen? Als ich erfuhr, Du seist bereits in Europa, war ich erleichtert. </w:t>
      </w:r>
    </w:p>
    <w:p>
      <w:pPr>
        <w:pStyle w:val="Normal"/>
        <w:rPr>
          <w:rFonts w:ascii="Futura Light;Courier New" w:hAnsi="Futura Light;Courier New" w:cs="Futura Light;Courier New"/>
        </w:rPr>
      </w:pPr>
      <w:r>
        <w:rPr>
          <w:rFonts w:cs="Futura Light;Courier New" w:ascii="Futura Light;Courier New" w:hAnsi="Futura Light;Courier New"/>
        </w:rPr>
        <w:t xml:space="preserve">Denn ich konnte nicht umhin, daran zu denken, wie Du mehr als einmal den Hindernislauf von zu Hause bis zum Flughafen beschrieben hattest,  den Dir die israelischen Behörden aufzwangen, von Checkpoint zu Checkpoint, oft durch peinliche Kontrollen gedemütigt und zu unnötigen Umwegen gezwungen. Oder wie Du erzähltest, dass Du für die Strecke von zu Hause in Ramallah an Deinen Arbeitsort in Jerusalem statt der etwa zwanzig Minuten bis zu drei Stunden aufwenden musstest. Nie wissend, ob Du unter den gegebenen Umständen abends auch wieder heil zu Hause ankommen würdest. </w:t>
      </w:r>
    </w:p>
    <w:p>
      <w:pPr>
        <w:pStyle w:val="Normal"/>
        <w:rPr>
          <w:rFonts w:ascii="Futura Light;Courier New" w:hAnsi="Futura Light;Courier New" w:cs="Futura Light;Courier New"/>
        </w:rPr>
      </w:pPr>
      <w:r>
        <w:rPr>
          <w:rFonts w:cs="Futura Light;Courier New" w:ascii="Futura Light;Courier New" w:hAnsi="Futura Light;Courier New"/>
        </w:rPr>
        <w:t>Und wenn dann neben Dir auf dem Podium noch die Karte Deines Heimatlandes mit den komplizierten Abgrenzungen, Zonen, Umfahrungen und gesperrten Strassen hing, dann zeigte dies mehr als lange Erklärungen, wie strapaziös und oft gefährlich der Alltag in den besetzten Gebieten ist und wie schwierig sich da ein Friedensprozess gestalten muss.</w:t>
      </w:r>
    </w:p>
    <w:p>
      <w:pPr>
        <w:pStyle w:val="Normal"/>
        <w:rPr/>
      </w:pPr>
      <w:r>
        <w:rPr>
          <w:rFonts w:cs="Futura Light;Courier New" w:ascii="Futura Light;Courier New" w:hAnsi="Futura Light;Courier New"/>
        </w:rPr>
        <w:t xml:space="preserve">Du hast uns dieses schwierige Leben erfahrbar gemacht. Nicht nur mit dem, </w:t>
      </w:r>
      <w:r>
        <w:rPr>
          <w:rFonts w:cs="Futura Light;Courier New" w:ascii="Futura Light;Courier New" w:hAnsi="Futura Light;Courier New"/>
          <w:i/>
        </w:rPr>
        <w:t>was</w:t>
      </w:r>
      <w:r>
        <w:rPr>
          <w:rFonts w:cs="Futura Light;Courier New" w:ascii="Futura Light;Courier New" w:hAnsi="Futura Light;Courier New"/>
        </w:rPr>
        <w:t xml:space="preserve"> Du sagst, vor allem auch </w:t>
      </w:r>
      <w:r>
        <w:rPr>
          <w:rFonts w:cs="Futura Light;Courier New" w:ascii="Futura Light;Courier New" w:hAnsi="Futura Light;Courier New"/>
          <w:i/>
        </w:rPr>
        <w:t>wie</w:t>
      </w:r>
      <w:r>
        <w:rPr>
          <w:rFonts w:cs="Futura Light;Courier New" w:ascii="Futura Light;Courier New" w:hAnsi="Futura Light;Courier New"/>
        </w:rPr>
        <w:t xml:space="preserve"> Du es sagst. Mit der Kraft Deiner Rede, mit der Macht Deiner Ausstrahlung, mit Deinem grossen Wissen, Deinem Humor, Deiner Fairness. Diese Deine innere Kraft ist stärker als Angst und Schmerz. Dazu ein Beispiel, das ich selber miterlebt habe. Vor zwei Jahren warst Du Gast im Schweizer Fernsehen, in der Sendung „Sternstunde Philosophie“, zusammen mit dem jüdischen Basler Anwalt Peter Liatowitsch. Die Sendung wurde in Basel aufgezeichnet, mit Publikum. Ich traf Dich vorher, erfuhr und sah, dass Du krank warst, Schmerzen littest und Dich um die Deinen sorgtest. Wir sorgten uns um Dich, dass Du unter diesen Bedingungen auftreten musstest. Kannten wir Dich so schlecht? Als Du an Deinem Pult standest, da waren Schmerz und Angst von Dir abgefallen, wir erlebten Dich strahlend, schön, beredt, in ebenbürtigem, von grossem Respekt geprägten Schlagabtausch mit dem  bekannten Basler Juristen.</w:t>
      </w:r>
    </w:p>
    <w:p>
      <w:pPr>
        <w:pStyle w:val="Normal"/>
        <w:rPr>
          <w:rFonts w:ascii="Futura Light;Courier New" w:hAnsi="Futura Light;Courier New" w:cs="Futura Light;Courier New"/>
        </w:rPr>
      </w:pPr>
      <w:r>
        <w:rPr>
          <w:rFonts w:cs="Futura Light;Courier New" w:ascii="Futura Light;Courier New" w:hAnsi="Futura Light;Courier New"/>
        </w:rPr>
        <w:t>Es war eine Begegnung zwischen zwei Menschen, die ausloteten, bis wohin sie sich einig waren und wo die Unterschiede anfingen, wo das Aushandeln beginnen musste, wo keine Konzessionen mehr möglich waren. Und wie es dann weitergehen konnte.</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Ich stelle mir vor, dass es etwas Vergleichbares auch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zwischen den palästinensischen Friedensfrauen vom „Jerusalem Center für Women“ und den israelischen Friedensfrauen von </w:t>
      </w:r>
    </w:p>
    <w:p>
      <w:pPr>
        <w:pStyle w:val="TextBody"/>
        <w:jc w:val="left"/>
        <w:rPr/>
      </w:pPr>
      <w:r>
        <w:rPr>
          <w:rFonts w:cs="Futura Light;Courier New" w:ascii="Futura Light;Courier New" w:hAnsi="Futura Light;Courier New"/>
          <w:sz w:val="24"/>
        </w:rPr>
        <w:t>„</w:t>
      </w:r>
      <w:r>
        <w:rPr>
          <w:rFonts w:cs="Futura Light;Courier New" w:ascii="Futura Light;Courier New" w:hAnsi="Futura Light;Courier New"/>
          <w:sz w:val="24"/>
        </w:rPr>
        <w:t xml:space="preserve">Bet Schalom“ gegeben hat, als ihr im „Jerusalem Link“ nach Wegen für eine gemeinsame friedliche Zukunft suchtet. </w:t>
      </w:r>
      <w:r>
        <w:rPr>
          <w:rFonts w:cs="Futura Light;Courier New" w:ascii="Futura Light;Courier New" w:hAnsi="Futura Light;Courier New"/>
          <w:i/>
          <w:sz w:val="24"/>
        </w:rPr>
        <w:t>„Wir weigerten uns, Feindinnen zu sein“</w:t>
      </w:r>
      <w:r>
        <w:rPr>
          <w:rFonts w:cs="Futura Light;Courier New" w:ascii="Futura Light;Courier New" w:hAnsi="Futura Light;Courier New"/>
          <w:sz w:val="24"/>
        </w:rPr>
        <w:t>, schreibst Du in Deinem zweiten Buch „Verwurzelt im Land der Olivenbäume“. Ihr habt die Dinge beim Namen genannt, Ihr habt gestritten, gerungen, manchmal ging es um ein Wort, das bei Palästinenserinnen und Israelinnen andere Vorstellungen hervorrief, um einen Begriff, den die eine oder die andere nicht gelten lassen konnte. Ihr gingt bis an Eure Grenzen. Nicht immer gelang es. Mühsam gewachsene Freundschaften wurden um der inneren Solidarität mit Eurem bisherigen Selbstverständnis willen aufs Spiel gesetzt. Aber es gab auch viel Gemeinsames: Ihr habt Schmerz geteilt und die Erfahrung der Gewalt, habt einander im Leid getröstet, seid einander in der Not beigestanden.</w:t>
      </w:r>
      <w:r>
        <w:rPr>
          <w:rFonts w:cs="Futura Light;Courier New" w:ascii="Futura Light;Courier New" w:hAnsi="Futura Light;Courier New"/>
          <w:i/>
          <w:sz w:val="24"/>
        </w:rPr>
        <w:t xml:space="preserve"> </w:t>
      </w:r>
      <w:r>
        <w:rPr>
          <w:rFonts w:cs="Futura Light;Courier New" w:ascii="Futura Light;Courier New" w:hAnsi="Futura Light;Courier New"/>
          <w:sz w:val="24"/>
        </w:rPr>
        <w:t>Ihr habt euch nicht mehr nur als Vertreterinnen der „anderen Seite“, sondern als Menschen wahrgenommen.</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Das wachsende Verständnis für „die andere Seite“, das Einstehen für die langsam entstehende „doppelte Solidarität“, wie Du sie einmal genannt hast, war für Dich nicht ungefährlich, sie konnte Dich in den Augen Deiner Landsleute diskreditieren. Du bist dieses Wagnis um der Versöhnung willen immer wieder eingegangen.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Eine ganz entscheidende Arbeit des „Jerusalem Link“ war die Erkenntnis, dass Euer wechselseitiges Selbstverständnis auf  Mythen aufgebaut war und Ihr habt zusammen begonnen, diese Mythen zu hinterfragen.</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Die israelischen Friedensfrauen sind sich bewusst geworden, dass sie das Unrecht und das Leid, das den Palästinensern bei der Gründung des Staates Israel angetan worden war, ausblenden; die palästinensischen Friedensfrauen sind sich bewusst geworden, dass sie den Holocaust und seine Folgen nicht zur Kenntnis nehmen. Die Bewusstwerdung war ein langer, schmerzlicher Prozess; Du schilderst ihn eindrücklich in dem erwähnten Buch.</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Des weiteren seid Ihr dahinter gekommen, dass die Entstehung der gegenseitigen Feindbilder unter anderem auf einer beiderseitig ideologischen Vermittlung von Geschichte beruht, und Ihr habt angefangen und andere ermutigt, Euch wechselseitig mit der jüdischen und mit der palästinensischen Geschichte auseinanderzusetzen. Unrecht und Schuld anzunehmen war für Dich der Weg zur Versöhnung. </w:t>
      </w:r>
    </w:p>
    <w:p>
      <w:pPr>
        <w:pStyle w:val="TextBody"/>
        <w:jc w:val="left"/>
        <w:rPr/>
      </w:pPr>
      <w:r>
        <w:rPr>
          <w:rFonts w:cs="Futura Light;Courier New" w:ascii="Futura Light;Courier New" w:hAnsi="Futura Light;Courier New"/>
          <w:sz w:val="24"/>
        </w:rPr>
        <w:t>„</w:t>
      </w:r>
      <w:r>
        <w:rPr>
          <w:rFonts w:cs="Futura Light;Courier New" w:ascii="Futura Light;Courier New" w:hAnsi="Futura Light;Courier New"/>
          <w:sz w:val="24"/>
        </w:rPr>
        <w:t xml:space="preserve">Lasst uns wenigstens respektieren, dass es verschiedene Sichtweisen gibt“, hast Du 1999 in Deiner Laudatio auf den israelischen Friedenskämpfer Schmuel Toledano, Träger des Mount Zion Award, gesagt. Respektieren, dass es verschiedene Sichtweisen gibt, das ist ein Anfang. Doch Ihr seid weiter gegangen, mutig, unerschrocken, oft verletzt und zornig. Ihr habt nach einer </w:t>
      </w:r>
      <w:r>
        <w:rPr>
          <w:rFonts w:cs="Futura Light;Courier New" w:ascii="Futura Light;Courier New" w:hAnsi="Futura Light;Courier New"/>
          <w:i/>
          <w:sz w:val="24"/>
        </w:rPr>
        <w:t>neuen</w:t>
      </w:r>
      <w:r>
        <w:rPr>
          <w:rFonts w:cs="Futura Light;Courier New" w:ascii="Futura Light;Courier New" w:hAnsi="Futura Light;Courier New"/>
          <w:sz w:val="24"/>
        </w:rPr>
        <w:t xml:space="preserve"> Identität gesucht, einer Identität, die den andern und seine Geschichte mit einschliesst. So könnte die Vorarbeit zu einem gemeinsamen, einem einzigen Staat von Israeli und Palästinensern aussehen.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Dir kamen dabei frühe Erfahrungen in Deutschland zu Hilfe, wo Du einen Teil Deiner Ausbildung absolviertest und wo Du jüdische Kolleginnen hattest, die Dir von der Geschichte ihres Volkes berichteten. Deine Verbindungen zu Deutschland und zur Schweiz – von denen noch die Rede sein wird – und Deine Deutschkenntnisse machten Dich zu einer begehrten Vermittlerin des Lebens, des Alltags der Palästinenser. Wir lesen Deine Bücher, hören Dich am Radio und sehen Dich im Fernsehen; Du trittst an Podien auf, sprichst in Frauengruppen, liest aus Deinen Büchern.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Durch die Vermittlung der persönlichen Erfahrung des Leids, aber auch der Arbeit für Frieden und Versöhnung hast Du unzähligen Menschen in Europa ein anderes, vielschichtigeres Bild der Geschehnisse im Nahen Osten ermöglicht und ihnen, uns allen, Mut gemacht zu widerstehen, auch gegen sich selbst.</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Woher nimmst Du die Kraft für Deine anstrengende Tätigkeit? Vielleicht ist es jetzt an der Zeit, auch von Freundschaften zu sprechen, von Deiner Herkunft, Deiner Familie. Dein Werdegang hat mich immer mit Staunen und Hochachtung erfüllt. Du hast so vieles anders gemacht, Befreiung aus traditionellen Rollen, Emanzipation auf allen Gebieten. Und dies gegen starke Widerstände im gesellschaftlichen Umfeld und ohne Deine Wurzeln zu verneinen, ohne den Kontakt zu den Deinen zu verlieren. Du bist auf eine höhere Schule gegangen, Du hast im Ausland studiert, Du hast den Mann Deiner Wahl geheiratet, Du hast an der Universität gelehrt und Dich in der Öffentlichkeit politisch engagiert. Du warst aber auch Christin in einem arabischen und später jüdischen Umfeld. So war von frühester Jugend an stets das Andere präsent. Du schilderst Deinen Werdegang packend in Deinem ersten Buch „Thymian und Steine“, das ein grosser Erfolg wurde und immer noch ist.</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Dein Mann und Deine Kinder haben Dich immer unterstützt und in Europa konntest Du bald auf ein Netz von Freunden zählen. Wir hatten eine gemeinsame Freundin, Rosmarie Kurz; sie öffnete Dir im Rahmen des Christlichen Friedensdienstes cfd 1980 die Türe zur hiesigen deutschsprachigen Öffentlichkeit und ermutigte Dich zur politischen Arbeit. Sie war Dir und vielen von uns eine treue, kritische und liebevolle Freundin. Rosmarie starb vor einem Jahr. „Sie forderte mich auf, mit Menschlichkeit für Menschlichkeit zu kämpfen“, sagtest Du in Deiner Abschiedsrede in einer Berner Kirche.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Mit Menschlichkeit für Menschlichkeit – Du hast es oft getan. Zum Beispiel, als Du an einem Checkpoint den blutjungen israelischen Soldaten, der Deinen Begleitern den Übertritt verweigern wollte, zwangst, in Dir nicht einfach eine protestierende Feindin zu sehen, sondern eine ältere Frau und Mutter, wie er zuhause auch eine hatte, einen Menschen also, und ihm zu verstehen gabst, weder er noch Du sollten am anderen schuldig werden. Er liess Euch durch und am nächsten Tag zwinkerte er Dir beim gleichen Checkpoint heimlich zu.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Ein kleiner Triumph der Menschlichkeit.</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Gibt es noch Menschlichkeit im Nahen Osten? Gibt es Hoffnung? Wir wollen uns nichts vormachen, es sieht nicht gut aus. Der Friedensprozess ist unterbrochen, die sogenannte „Road Map“ nur noch Makulatur, Oslo definitiv gescheitert, ob die Genfer Initiative eine Chance hat, ist ungewiss. Sicher, beide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Seiten haben Fehler gemacht und Gewalt bleibt Gewalt, gleichgültig wer sie ausübt und gegen wen; das sind Deine eigenen Worte, Sumaya. Aber der Kampf im Nahen Osten ist ein Kampf zwischen Ungleichen, es ist ein Kampf, bei dem die ungleich Stärkeren, die israelische Regierung, mit Rückendeckung durch die USA, die Schwächeren, die Palästinenser, unterdrückt und immer und immer wieder demütigt. Und noch mehr: Mit ihrer Siedlungspolitik, mit ihrer Politik der Einschnürung der Palästinensergebiete und mit dem Bau eines Zaunes, der an gewissen Stellen aus einer bis zu sechs Meter hohen Mauer besteht, wobei Olivenhaine, Ackerland und Brunnen der Palästinenser zerstört werden, macht die israelische Regierung die Aussichten auf einen lebensfähigen Palästinenserstaat vollends zunichte. Die Frage stellt sich, ob es der israelischen Regierung, ja ob es den israelischen Regierungen je wirklich ernst war damit. Dass die palästinensische Bewegung in sich zerstritten ist, macht die Sache nicht leichter. Viele Friedenskämpfer auf beiden Seiten verzweifeln an ihren Führungen, manche resignieren.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Ich weiss nicht, wie es Dir jetzt geht, Sumaya, aber ich weiss, dass Du nicht resignierst. Du machst da weiter, wo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 xml:space="preserve">sich neue Wege öffnen. In der Schweiz und in Deutschland führst Du regelmässig Kurse mit Palästinensern durch, die in Europa leben, viele in der zweiten oder dritten Generation; Auseinandersetzungen, in denen Du den jungen Leuten hilfst, sich in ihrer schwierigen Situation besser zurecht zu finden. Denn gerade im Exil spitzen sich die Konflikte oft gefährlich zu.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Deine Arbeit im „Jerusalem Center für Women“ hast Du zwar aufgegeben, aufgeben müssen. Aber Du empfandest es bei aller Trauer auch als eine Art  Befreiung: jetzt kannst Du nur noch in Deinem Namen reden und schreiben, bist nur noch Dir gegenüber verantwortlich. Dir und denen, die Du wieder unterrichtest.</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Und wenn Du auch verwurzelt bist im Land der Olivenbäume und auch wenn Dir hier in Mitteleuropa der Duft des Thymian fehlt, so wirst Du doch immer wieder zu uns kommen und uns berichten, wovon die Medien schweigen. Dafür sorgt auch der Basler Lenos-Verlag, der Deine Bücher herausgibt und Deine Lesungen arrangiert. Komm immer wieder, Sumaya, Wir bitten Dich darum und danken Dir dafür.</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t>Regula Renschler</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eastAsia="Futura Light;Courier New" w:cs="Futura Light;Courier New"/>
          <w:sz w:val="24"/>
        </w:rPr>
      </w:pPr>
      <w:r>
        <w:rPr>
          <w:rFonts w:eastAsia="Futura Light;Courier New" w:cs="Futura Light;Courier New" w:ascii="Futura Light;Courier New" w:hAnsi="Futura Light;Courier New"/>
          <w:sz w:val="24"/>
        </w:rPr>
        <w:t xml:space="preserve">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eastAsia="Futura Light;Courier New" w:cs="Futura Light;Courier New"/>
          <w:sz w:val="24"/>
        </w:rPr>
      </w:pPr>
      <w:r>
        <w:rPr>
          <w:rFonts w:eastAsia="Futura Light;Courier New" w:cs="Futura Light;Courier New" w:ascii="Futura Light;Courier New" w:hAnsi="Futura Light;Courier New"/>
          <w:sz w:val="24"/>
        </w:rPr>
        <w:t xml:space="preserve"> </w:t>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TextBody"/>
        <w:jc w:val="left"/>
        <w:rPr>
          <w:rFonts w:ascii="Futura Light;Courier New" w:hAnsi="Futura Light;Courier New" w:cs="Futura Light;Courier New"/>
          <w:sz w:val="24"/>
        </w:rPr>
      </w:pPr>
      <w:r>
        <w:rPr>
          <w:rFonts w:cs="Futura Light;Courier New" w:ascii="Futura Light;Courier New" w:hAnsi="Futura Light;Courier New"/>
          <w:sz w:val="24"/>
        </w:rPr>
      </w:r>
    </w:p>
    <w:p>
      <w:pPr>
        <w:pStyle w:val="Normal"/>
        <w:rPr>
          <w:rFonts w:ascii="Futura Light;Courier New" w:hAnsi="Futura Light;Courier New" w:cs="Futura Light;Courier New"/>
          <w:sz w:val="24"/>
        </w:rPr>
      </w:pPr>
      <w:r>
        <w:rPr>
          <w:rFonts w:cs="Futura Light;Courier New" w:ascii="Futura Light;Courier New" w:hAnsi="Futura Light;Courier New"/>
          <w:sz w:val="24"/>
        </w:rPr>
      </w:r>
    </w:p>
    <w:p>
      <w:pPr>
        <w:pStyle w:val="Normal"/>
        <w:ind w:right="-426" w:hanging="0"/>
        <w:rPr>
          <w:rFonts w:ascii="Futura Light;Courier New" w:hAnsi="Futura Light;Courier New" w:cs="Futura Light;Courier New"/>
        </w:rPr>
      </w:pPr>
      <w:r>
        <w:rPr>
          <w:rFonts w:cs="Futura Light;Courier New" w:ascii="Futura Light;Courier New" w:hAnsi="Futura Light;Courier New"/>
        </w:rPr>
      </w:r>
    </w:p>
    <w:p>
      <w:pPr>
        <w:pStyle w:val="Normal"/>
        <w:rPr>
          <w:rFonts w:ascii="Futura Light;Courier New" w:hAnsi="Futura Light;Courier New" w:cs="Futura Light;Courier New"/>
        </w:rPr>
      </w:pPr>
      <w:r>
        <w:rPr>
          <w:rFonts w:cs="Futura Light;Courier New" w:ascii="Futura Light;Courier New" w:hAnsi="Futura Light;Courier New"/>
        </w:rPr>
      </w:r>
    </w:p>
    <w:p>
      <w:pPr>
        <w:pStyle w:val="Normal"/>
        <w:rPr>
          <w:rFonts w:ascii="Futura Light;Courier New" w:hAnsi="Futura Light;Courier New" w:eastAsia="Futura Light;Courier New" w:cs="Futura Light;Courier New"/>
        </w:rPr>
      </w:pPr>
      <w:r>
        <w:rPr>
          <w:rFonts w:eastAsia="Futura Light;Courier New" w:cs="Futura Light;Courier New" w:ascii="Futura Light;Courier New" w:hAnsi="Futura Light;Courier New"/>
        </w:rPr>
        <w:t xml:space="preserve"> </w:t>
      </w:r>
    </w:p>
    <w:p>
      <w:pPr>
        <w:pStyle w:val="Normal"/>
        <w:rPr>
          <w:rFonts w:ascii="Futura Light;Courier New" w:hAnsi="Futura Light;Courier New" w:cs="Futura Light;Courier New"/>
        </w:rPr>
      </w:pPr>
      <w:r>
        <w:rPr>
          <w:rFonts w:cs="Futura Light;Courier New" w:ascii="Futura Light;Courier New" w:hAnsi="Futura Light;Courier New"/>
        </w:rPr>
      </w:r>
    </w:p>
    <w:p>
      <w:pPr>
        <w:pStyle w:val="Normal"/>
        <w:rPr>
          <w:rFonts w:ascii="Futura Light;Courier New" w:hAnsi="Futura Light;Courier New" w:cs="Futura Light;Courier New"/>
        </w:rPr>
      </w:pPr>
      <w:r>
        <w:rPr>
          <w:rFonts w:cs="Futura Light;Courier New" w:ascii="Futura Light;Courier New" w:hAnsi="Futura Light;Courier New"/>
        </w:rPr>
      </w:r>
    </w:p>
    <w:p>
      <w:pPr>
        <w:pStyle w:val="Normal"/>
        <w:rPr>
          <w:rFonts w:ascii="Futura Light;Courier New" w:hAnsi="Futura Light;Courier New" w:eastAsia="Futura Light;Courier New" w:cs="Futura Light;Courier New"/>
        </w:rPr>
      </w:pPr>
      <w:r>
        <w:rPr>
          <w:rFonts w:eastAsia="Futura Light;Courier New" w:cs="Futura Light;Courier New" w:ascii="Futura Light;Courier New" w:hAnsi="Futura Light;Courier New"/>
        </w:rPr>
        <w:t xml:space="preserve">  </w:t>
      </w:r>
    </w:p>
    <w:p>
      <w:pPr>
        <w:pStyle w:val="Normal"/>
        <w:rPr>
          <w:rFonts w:ascii="Futura Light;Courier New" w:hAnsi="Futura Light;Courier New" w:cs="Futura Light;Courier New"/>
        </w:rPr>
      </w:pPr>
      <w:r>
        <w:rPr>
          <w:rFonts w:cs="Futura Light;Courier New" w:ascii="Futura Light;Courier New" w:hAnsi="Futura Light;Courier New"/>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Futura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23:00Z</dcterms:created>
  <dc:creator>Regula Renschler</dc:creator>
  <dc:description/>
  <dc:language>en-US</dc:language>
  <cp:lastModifiedBy>Hans Jürg Zinsli</cp:lastModifiedBy>
  <dcterms:modified xsi:type="dcterms:W3CDTF">2003-11-21T18:15:00Z</dcterms:modified>
  <cp:revision>3</cp:revision>
  <dc:subject/>
  <dc:title>Laudatio Sumaya, 27</dc:title>
</cp:coreProperties>
</file>