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Light" w:hAnsi="Futura Light" w:cs="Futura Light"/>
        </w:rPr>
      </w:pPr>
      <w:r>
        <w:rPr>
          <w:rFonts w:cs="Futura Light" w:ascii="Futura Light" w:hAnsi="Futura Light"/>
        </w:rPr>
        <w:t>Sehr geehrte Frau Dr. Sumaya Farhat-Naser,</w:t>
      </w:r>
    </w:p>
    <w:p>
      <w:pPr>
        <w:pStyle w:val="Normal"/>
        <w:jc w:val="both"/>
        <w:rPr>
          <w:rFonts w:ascii="Futura Light" w:hAnsi="Futura Light" w:cs="Futura Light"/>
        </w:rPr>
      </w:pPr>
      <w:r>
        <w:rPr>
          <w:rFonts w:cs="Futura Light" w:ascii="Futura Light" w:hAnsi="Futura Light"/>
        </w:rPr>
        <w:t>liebe Angehörige von Gertrud Zimmermann,</w:t>
      </w:r>
    </w:p>
    <w:p>
      <w:pPr>
        <w:pStyle w:val="Normal"/>
        <w:jc w:val="both"/>
        <w:rPr>
          <w:rFonts w:ascii="Futura Light" w:hAnsi="Futura Light" w:cs="Futura Light"/>
        </w:rPr>
      </w:pPr>
      <w:r>
        <w:rPr>
          <w:rFonts w:cs="Futura Light" w:ascii="Futura Light" w:hAnsi="Futura Light"/>
        </w:rPr>
        <w:t>geschätzte Gäste und Anwesende der heutigen erstmaligen Verleihung des Profaxpreises</w:t>
      </w:r>
    </w:p>
    <w:p>
      <w:pPr>
        <w:pStyle w:val="Normal"/>
        <w:jc w:val="both"/>
        <w:rPr>
          <w:rFonts w:ascii="Futura Light" w:hAnsi="Futura Light" w:cs="Futura Light"/>
        </w:rPr>
      </w:pPr>
      <w:r>
        <w:rPr>
          <w:rFonts w:cs="Futura Light" w:ascii="Futura Light" w:hAnsi="Futura Light"/>
        </w:rPr>
      </w:r>
    </w:p>
    <w:p>
      <w:pPr>
        <w:pStyle w:val="Normal"/>
        <w:jc w:val="both"/>
        <w:rPr>
          <w:rFonts w:ascii="Futura Light" w:hAnsi="Futura Light" w:cs="Futura Light"/>
        </w:rPr>
      </w:pPr>
      <w:r>
        <w:rPr>
          <w:rFonts w:cs="Futura Light" w:ascii="Futura Light" w:hAnsi="Futura Light"/>
        </w:rPr>
        <w:t>Wer von Ihnen hat nicht schon vom «Profax» gehört? Wer kennt nicht das Lerngerät, das sich mit diesem Namen verbindet? Vielleicht haben Sie als Schülerin oder Schüler den «Profax» selber in der Hand gehabt und können sich an die Arbeit mit ihm in der Schule oder zu Hause erinnern. Ja, wer kennt denn den «Profax» nicht? Aber wissen Sie auch wo die Geschichte anfing, wie es zur Erfolgsgeschichte des «Profax» kam und wie sich damit auf das Engste das berufliche Lebenswerk von Frau Gertrud Zimmermann verbindet?</w:t>
      </w:r>
    </w:p>
    <w:p>
      <w:pPr>
        <w:pStyle w:val="Normal"/>
        <w:jc w:val="both"/>
        <w:rPr>
          <w:rFonts w:ascii="Futura Light" w:hAnsi="Futura Light" w:cs="Futura Light"/>
        </w:rPr>
      </w:pPr>
      <w:r>
        <w:rPr>
          <w:rFonts w:cs="Futura Light" w:ascii="Futura Light" w:hAnsi="Futura Light"/>
        </w:rPr>
      </w:r>
    </w:p>
    <w:p>
      <w:pPr>
        <w:pStyle w:val="Normal"/>
        <w:jc w:val="both"/>
        <w:rPr>
          <w:rFonts w:ascii="Futura Light" w:hAnsi="Futura Light" w:cs="Futura Light"/>
        </w:rPr>
      </w:pPr>
      <w:r>
        <w:rPr>
          <w:rFonts w:cs="Futura Light" w:ascii="Futura Light" w:hAnsi="Futura Light"/>
        </w:rPr>
        <w:t>Der Anfang des «Profax» und später des «Profax Verlages» liegt vier Jahrzehnte zurück. Wir befinden uns in den frühen sechziger Jahren des 20. Jahrhunderts. Es ist die Zeit als die «Neue Züricher Zeitung», die später in ihren Bildungs- und Erziehungsbeilagen jeden wichtigen Entwicklungsschritt des «Profax» ausführlich darstellen wird, noch dreimal am Tag erscheint. Der Computer ist erst für wenige Spezialisten ein Begriff. Die Psychologie als Wissenschaft hat mit wenigen Ausnahmen nicht viel zum Lernen im Unterricht zu sagen. Die Generation der später berühmt werdenden 68er geht zum grossen Teil noch ziemlich brav in die Schule. Ihre Ideen sind noch nicht ausgedacht. Kaum einer ihrer Exponenten verspürt schon etwas vom späteren grossen Unbehagen, und der vehemente Ruf nach Aufbruch und sozialer Veränderung hat noch in kaum einem der Köpfe dieser Generation Gestalt angenommen.</w:t>
      </w:r>
    </w:p>
    <w:p>
      <w:pPr>
        <w:pStyle w:val="Normal"/>
        <w:jc w:val="both"/>
        <w:rPr>
          <w:rFonts w:ascii="Futura Light" w:hAnsi="Futura Light" w:cs="Futura Light"/>
        </w:rPr>
      </w:pPr>
      <w:r>
        <w:rPr>
          <w:rFonts w:cs="Futura Light" w:ascii="Futura Light" w:hAnsi="Futura Light"/>
        </w:rPr>
      </w:r>
    </w:p>
    <w:p>
      <w:pPr>
        <w:pStyle w:val="Normal"/>
        <w:jc w:val="both"/>
        <w:rPr>
          <w:rFonts w:ascii="Futura Light" w:hAnsi="Futura Light" w:cs="Futura Light"/>
        </w:rPr>
      </w:pPr>
      <w:r>
        <w:rPr>
          <w:rFonts w:cs="Futura Light" w:ascii="Futura Light" w:hAnsi="Futura Light"/>
        </w:rPr>
        <w:t>Trotzdem gibt es natürlich auch in jener Zeit junge Menschen mit offenen Augen und sensiblem Empfinden, die sozial engagiert sind und viele Möglichkeiten für Verbesserungen sehen. Zu ihnen gehören Gertrud Zimmermann und zwei ihrer Kollegen. Nach Abschluss der Lehrerbildung haben sie vor kurzem mit jugendlichem Elan ihre berufliche Tätigkeit aufgenommen. In ihrer Ausbildung am Zürcher Oberseminar sind sie, nicht zuletzt von ihrem Pädagogik-, Psychologie- und Didaktiklehrer Hans Aebli, dem späteren Universitätsprofessor in Deutschland und in der Schweiz und Schüler des berühmten Genfer Entwicklungspsychologen Jean Piaget, in die Berufwissenschaften eingeführt worden. Sie haben vom neuen sog. Programmierten Unterricht gehört., einer Anwendung der damals vorherrschenden amerikanischen behavoristischen Psychologie. Im Kern besteht Programmierter Unterricht darin, einen Lernstoff in kleine Lernschritte aufzuteilen und das Lernen durch Belohnung in Form sofortiger Bestätigung, sobald einer der nacheinander angeordneten kleinen Lernschritte richtig vollzogen ist, zu unterstützen.</w:t>
      </w:r>
    </w:p>
    <w:p>
      <w:pPr>
        <w:pStyle w:val="Normal"/>
        <w:jc w:val="both"/>
        <w:rPr>
          <w:rFonts w:ascii="Futura Light" w:hAnsi="Futura Light" w:cs="Futura Light"/>
        </w:rPr>
      </w:pPr>
      <w:r>
        <w:rPr>
          <w:rFonts w:cs="Futura Light" w:ascii="Futura Light" w:hAnsi="Futura Light"/>
        </w:rPr>
      </w:r>
    </w:p>
    <w:p>
      <w:pPr>
        <w:pStyle w:val="Normal"/>
        <w:jc w:val="both"/>
        <w:rPr>
          <w:rFonts w:ascii="Futura Light" w:hAnsi="Futura Light" w:cs="Futura Light"/>
        </w:rPr>
      </w:pPr>
      <w:r>
        <w:rPr>
          <w:rFonts w:cs="Futura Light" w:ascii="Futura Light" w:hAnsi="Futura Light"/>
        </w:rPr>
        <w:t>Beim regelmässigen gemeinsamen Mittagessen kommen Gertrud Zimmermann und ihre beiden Kollegen einmal auch auf das Problem des Übens mit einer ganzen Klasse und die Frage, wie dieses attraktiver und und vor allem wirksamer gestaltet werden könnte, zu sprechen. Üben sollte so organisierbar sein, dass zur gleichen Zeit alle Schülerinnen und Schüler üben, dass sie es auf ihre jeweiligen Schwierigkeiten bezogen tun und dass sie jeweils sogleich den Erfolg des Übens erfahren könnten. Noch ist damals in einer durchschnittlichen Schule kaum von individualisierendem Unterricht und schon gar nicht von hohen time on task-Werten die Rede, dem heutigen Begriff dafür, dass es beim Lernen wesentlich auf die Zeitdauer ankommt, während der sich ein Schüler aktiv mit dem Lerngegenstand auseinandersetzt. Wie nützlich, hilfreich und lernförderlich wäre es, wenn ein Lerngerät eingesetzt werden könnte.</w:t>
      </w:r>
    </w:p>
    <w:p>
      <w:pPr>
        <w:pStyle w:val="Normal"/>
        <w:jc w:val="both"/>
        <w:rPr>
          <w:rFonts w:ascii="Futura Light" w:hAnsi="Futura Light" w:cs="Futura Light"/>
        </w:rPr>
      </w:pPr>
      <w:r>
        <w:rPr>
          <w:rFonts w:cs="Futura Light" w:ascii="Futura Light" w:hAnsi="Futura Light"/>
        </w:rPr>
      </w:r>
    </w:p>
    <w:p>
      <w:pPr>
        <w:pStyle w:val="Normal"/>
        <w:jc w:val="both"/>
        <w:rPr>
          <w:rFonts w:ascii="Futura Light" w:hAnsi="Futura Light" w:cs="Futura Light"/>
        </w:rPr>
      </w:pPr>
      <w:r>
        <w:rPr>
          <w:rFonts w:cs="Futura Light" w:ascii="Futura Light" w:hAnsi="Futura Light"/>
        </w:rPr>
        <w:t>Für Gertrud Zimmermann und ihre beiden Kollegen beginnt ein längerdauernder Problemlöseprozess mit allen Hochs und Tiefs. Nach zahlreichen Holzwegen und nicht zuletzt mit der Unterstützung durch den eigenen Lehrer am Zürcher Oberseminar, Hans Aebli, der inzwischen Professor an der Freien Universität Berlin geworden war und der auch später beratend zur Seite steht, führt dieser Prozess schliesslich zum genial einfachen Lerngerät, das schliesslich unter dem Namen «Profax» patentiert wird. Den Namen «Profax», die damals beliebte mehr oder weniger liebevolle Bezeichnung für Professor, trägt ein junger Kellner bei, der miterlebt wie das Trio beim Mittagessen für die Patentierung des Geräts nach einem Namen sucht.</w:t>
      </w:r>
    </w:p>
    <w:p>
      <w:pPr>
        <w:pStyle w:val="Normal"/>
        <w:jc w:val="both"/>
        <w:rPr>
          <w:rFonts w:ascii="Futura Light" w:hAnsi="Futura Light" w:cs="Futura Light"/>
        </w:rPr>
      </w:pPr>
      <w:r>
        <w:rPr>
          <w:rFonts w:cs="Futura Light" w:ascii="Futura Light" w:hAnsi="Futura Light"/>
        </w:rPr>
      </w:r>
    </w:p>
    <w:p>
      <w:pPr>
        <w:pStyle w:val="Normal"/>
        <w:jc w:val="both"/>
        <w:rPr>
          <w:rFonts w:ascii="Futura Light" w:hAnsi="Futura Light" w:cs="Futura Light"/>
        </w:rPr>
      </w:pPr>
      <w:r>
        <w:rPr>
          <w:rFonts w:cs="Futura Light" w:ascii="Futura Light" w:hAnsi="Futura Light"/>
        </w:rPr>
        <w:t xml:space="preserve">Erinnern wir uns an dieser Stelle an die Autos und Fahrräder der sechziger Jahren, an die damaligen Kücheneinrichtungen und </w:t>
        <w:noBreakHyphen/>
        <w:t>maschinen, an die Radio- und Fernsehgeräte und an die Telefonapparate von damals. Die allermeisten dieser Geräte gibt es nicht mehr oder sie sind im Museum anzutreffen. Hätte damals jemand vorausgesagt, dass es eine Zeit geben wird, wo jedermann und jedefrau mit einem Handy kabelfrei telefonieren und neuerdings sogar scheinbar völlig unverbunden ein Bild fast überall hin in der Welt verschicken kann? Während andere Geräte aus jener Zeit längst verschwunden sind, gibt es den «Profax» in unserer heute so völlig anderen Zeit immer noch! Fast ist man geneigt, die Erfindung des «Profax» mit der genialen Erfindung des Rades zu vergleichen.</w:t>
      </w:r>
    </w:p>
    <w:p>
      <w:pPr>
        <w:pStyle w:val="Normal"/>
        <w:jc w:val="both"/>
        <w:rPr>
          <w:rFonts w:ascii="Futura Light" w:hAnsi="Futura Light" w:cs="Futura Light"/>
        </w:rPr>
      </w:pPr>
      <w:r>
        <w:rPr>
          <w:rFonts w:cs="Futura Light" w:ascii="Futura Light" w:hAnsi="Futura Light"/>
        </w:rPr>
      </w:r>
    </w:p>
    <w:p>
      <w:pPr>
        <w:pStyle w:val="Normal"/>
        <w:jc w:val="both"/>
        <w:rPr>
          <w:rFonts w:ascii="Futura Light" w:hAnsi="Futura Light" w:cs="Futura Light"/>
        </w:rPr>
      </w:pPr>
      <w:r>
        <w:rPr>
          <w:rFonts w:cs="Futura Light" w:ascii="Futura Light" w:hAnsi="Futura Light"/>
        </w:rPr>
        <w:t>Dafür muss es Gründe. geben, hauptsächlich zwei: zum einen, dass der «Profax» wichtigen Lernprinzipien Rechnung trägt, die damals so richtig waren wie heute, zum andern, dass der «Profax»-Verlag, den Gertrud Zimmermann in der Folge aufbaute und ein Leben lang leitete, nie aufgehört hat, neue und didaktisch klug gestaltete Lernprogramme zu entwickeln, denen man anmerkt, dass sie mit viel pädagogischer Erfahrung ausgearbeitet wurden. Die zu Grunde liegenden Lernprinzipien sind aus den Lerngesetzen abgeleitet, die von der behavioristischen Psychologie in der ersten Hälfte des 20 Jahrhunderts entdeckt wurden.</w:t>
      </w:r>
    </w:p>
    <w:p>
      <w:pPr>
        <w:pStyle w:val="Normal"/>
        <w:jc w:val="both"/>
        <w:rPr>
          <w:rFonts w:ascii="Futura Light" w:hAnsi="Futura Light" w:cs="Futura Light"/>
        </w:rPr>
      </w:pPr>
      <w:r>
        <w:rPr>
          <w:rFonts w:cs="Futura Light" w:ascii="Futura Light" w:hAnsi="Futura Light"/>
        </w:rPr>
      </w:r>
    </w:p>
    <w:p>
      <w:pPr>
        <w:pStyle w:val="Normal"/>
        <w:jc w:val="both"/>
        <w:rPr>
          <w:rFonts w:ascii="Futura Light" w:hAnsi="Futura Light" w:cs="Futura Light"/>
        </w:rPr>
      </w:pPr>
      <w:r>
        <w:rPr>
          <w:rFonts w:cs="Futura Light" w:ascii="Futura Light" w:hAnsi="Futura Light"/>
        </w:rPr>
        <w:t>Auch aus dem Blickwinkel der modernen Kognitionspsychologie, die nach 1970 mit der sog. „kognitiven Wende“ auf den Behaviorismus folgte und die sich zentral mit der Erforschung des komplexen Lernens befasst, vermag der Evergreen «Profax» zu bestehen. Er ermöglicht und unterstützt das Lernen als aktiven und konstruktiven Prozess. Jede Schülerin kann und muss das betreffende Wissen selber aufbauen. Es findet selbstorganisiertes, selbstgesteuertes Lernen statt. Im Falle einer falschen Lösung kann der begangene Fehler noch im Bewusstsein des Fehlerhaften korrigiert werden. Zudem wird das Fehlverhalten emotional nicht belastet, weil der «Profax» Richtig und Falsch immer nur ganz neutral zurückmeldet.</w:t>
      </w:r>
    </w:p>
    <w:p>
      <w:pPr>
        <w:pStyle w:val="Normal"/>
        <w:jc w:val="both"/>
        <w:rPr>
          <w:rFonts w:ascii="Futura Light" w:hAnsi="Futura Light" w:cs="Futura Light"/>
        </w:rPr>
      </w:pPr>
      <w:r>
        <w:rPr>
          <w:rFonts w:cs="Futura Light" w:ascii="Futura Light" w:hAnsi="Futura Light"/>
        </w:rPr>
      </w:r>
    </w:p>
    <w:p>
      <w:pPr>
        <w:pStyle w:val="Normal"/>
        <w:jc w:val="both"/>
        <w:rPr>
          <w:rFonts w:ascii="Futura Light" w:hAnsi="Futura Light" w:cs="Futura Light"/>
        </w:rPr>
      </w:pPr>
      <w:r>
        <w:rPr>
          <w:rFonts w:cs="Futura Light" w:ascii="Futura Light" w:hAnsi="Futura Light"/>
        </w:rPr>
        <w:t>So kann der «Profax» tatsächlich helfen, ein Stück modernen, adaptiven, d.h. die unterschiedlichen Lernenden in zunehmend heterogenen Schulklassen berücksichtigenden Unterricht zu verwirklichen. Wer merkt, wo beim Lernen die eigenen Stärken und Schwächen liegen, lernt sich auch als Lernende/r kennen. Er erwirbt modern gesprochen metakognitives Wissen, Wissen über sich als Lernender, und kann eigene Strategien ausbilden, die helfen, früher begangene Fehler nicht mehr zu begehen.</w:t>
      </w:r>
    </w:p>
    <w:p>
      <w:pPr>
        <w:pStyle w:val="Normal"/>
        <w:jc w:val="both"/>
        <w:rPr>
          <w:rFonts w:ascii="Futura Light" w:hAnsi="Futura Light" w:cs="Futura Light"/>
        </w:rPr>
      </w:pPr>
      <w:r>
        <w:rPr>
          <w:rFonts w:cs="Futura Light" w:ascii="Futura Light" w:hAnsi="Futura Light"/>
        </w:rPr>
      </w:r>
    </w:p>
    <w:p>
      <w:pPr>
        <w:pStyle w:val="Normal"/>
        <w:jc w:val="both"/>
        <w:rPr>
          <w:rFonts w:ascii="Futura Light" w:hAnsi="Futura Light" w:cs="Futura Light"/>
        </w:rPr>
      </w:pPr>
      <w:r>
        <w:rPr>
          <w:rFonts w:cs="Futura Light" w:ascii="Futura Light" w:hAnsi="Futura Light"/>
        </w:rPr>
        <w:t>Zum zweiten Grund – dass immer wieder neue «Profax»-Lernprogramme entstanden – gehört auch, dass nach dem 25-jährigen Jubiläum ein neuer «Profax», der «Profax-Star» als attraktive Lernsoftware für den Einsatz auf dem Computer entwickelt wurde. Während andere Lerngeräte und Lernverlage kamen und gingen, war Gertrud Zimmermann die Menschen gewinnende, liebenswürdige, kommunikative und grosszügige Persönlichkeit und die initiative, beharrliche, immer wieder geeignete Mitarbeiter/innen findende, motivierende Verlegerin, Verlagsleiterin und erfolgreiche Unternehmerin. Über inzwischen mehr als vierzig Jahre sorgte Gertrud Zimmermann dafür, dass aus der ursprünglichen «Profax»-Idee eine Idee von beeindruckender Kontinuität, Entwicklungsfähigkeit und Brauchbarkeit für Schule und Unterricht und nicht zuletzt eine Idee mit wirtschaftlichem Erfolg wurde. Generationen von Schülerinnen und Schüler wie auch viele erwachsene Lernende, etwa Bridgespieler/innen, haben mit dem klassischen «Profax» und dem modernen «Profax Star» gelernt, Lernschwierigkeiten überwunden und Lernerfolge erlebt. Zu diesen Erfolgen gehört auch die mehrfache Anerkennung durch die Bildungsbehörden, durch die der «Profax» zum empfohlenen Lehrmittel wurde.</w:t>
      </w:r>
    </w:p>
    <w:p>
      <w:pPr>
        <w:pStyle w:val="Normal"/>
        <w:jc w:val="both"/>
        <w:rPr>
          <w:rFonts w:ascii="Futura Light" w:hAnsi="Futura Light" w:cs="Futura Light"/>
        </w:rPr>
      </w:pPr>
      <w:r>
        <w:rPr>
          <w:rFonts w:cs="Futura Light" w:ascii="Futura Light" w:hAnsi="Futura Light"/>
        </w:rPr>
      </w:r>
    </w:p>
    <w:p>
      <w:pPr>
        <w:pStyle w:val="Normal"/>
        <w:jc w:val="both"/>
        <w:rPr>
          <w:rFonts w:ascii="Futura Light" w:hAnsi="Futura Light" w:cs="Futura Light"/>
        </w:rPr>
      </w:pPr>
      <w:r>
        <w:rPr>
          <w:rFonts w:cs="Futura Light" w:ascii="Futura Light" w:hAnsi="Futura Light"/>
        </w:rPr>
        <w:t>Gertrud Zimmermann, die liebevoll Zimi genannt wurde, ist es auch zuzuschreiben, dass heute ein klug zusammengesetztes «Profax»-Team besteht, dessen Mitglieder über das erforderliche Knowhow verfügen und das hochmotiviert ist, die Arbeit, die Gertrud Zimmermann während Jahrzehnten geleistet hat, fortzuführen. Dieses Team ist bereits im Begriff, mit neuen Ideen Vielversprechendes zu schaffen. Ihrem geistigen Kind «Profax», das längst erwachsen geworden war, hat Gertrud Zimmermann mit viel Gestaltungswillen, fast unerschöpflicher Energie und grosser Umsichtigkeit bis wenige Tage vor ihrem Tod einen gangbaren Weg in die weitere Zukunft geebnet. In sehr grosszügiger Weise hat sie in der Zeit ihrer schweren Erkranung auch den heute erstmals zu vergebenden «Profaxpreis» errichtet und dazu eine Stiftung zur Anerkennung von ausserordentlichen Verdiensten in Bildung und Erziehung gegründet.</w:t>
      </w:r>
    </w:p>
    <w:p>
      <w:pPr>
        <w:pStyle w:val="Normal"/>
        <w:jc w:val="both"/>
        <w:rPr>
          <w:rFonts w:ascii="Futura Light" w:hAnsi="Futura Light" w:cs="Futura Light"/>
        </w:rPr>
      </w:pPr>
      <w:r>
        <w:rPr>
          <w:rFonts w:cs="Futura Light" w:ascii="Futura Light" w:hAnsi="Futura Light"/>
        </w:rPr>
      </w:r>
    </w:p>
    <w:p>
      <w:pPr>
        <w:pStyle w:val="Normal"/>
        <w:jc w:val="both"/>
        <w:rPr>
          <w:rFonts w:ascii="Futura Light" w:hAnsi="Futura Light" w:cs="Futura Light"/>
        </w:rPr>
      </w:pPr>
      <w:r>
        <w:rPr>
          <w:rFonts w:cs="Futura Light" w:ascii="Futura Light" w:hAnsi="Futura Light"/>
        </w:rPr>
        <w:t>Ich komme zum Schluss: Hier in diesem Haus der Lehrerinnen- und Lehrerbildung, wo die heutige Ausbildung von zukünftigen Lehrerinnen und Lehrern stattfindet und wo es auch dazu gehört, sich zu fragen, was professionelle Lehrerinnen- und Lehrerbildung bewirken soll und kann, dürfen wir uns darüber freuen, dass solche Bildung Wirkung, ja lebenslange Wirkung, haben kann. «Profax» und «Profax»-Verlag jedenfalls belegen, dass da, wo zur Lehrer/innenbildung hinzu die eigene Initiative, die Freude am Beruf und ein hohes Engagement zu Gunsten von Lernenden kommen – unter ihnen besonders die schwächeren –, ein wirkungsvolles Lebenswerk entstehen kann. Gertrud Zimmermann, unserer lieben Zimi, gebührt für ihr engagiertes Wirken unser aller grosser und sehr herzlicher Dank. Wir alle werden sie dankbar in Erinnerung behalten.</w:t>
      </w:r>
    </w:p>
    <w:p>
      <w:pPr>
        <w:pStyle w:val="Normal"/>
        <w:jc w:val="both"/>
        <w:rPr>
          <w:rFonts w:ascii="Futura Light" w:hAnsi="Futura Light" w:cs="Futura Light"/>
        </w:rPr>
      </w:pPr>
      <w:r>
        <w:rPr>
          <w:rFonts w:cs="Futura Light" w:ascii="Futura Light" w:hAnsi="Futura Light"/>
        </w:rPr>
      </w:r>
    </w:p>
    <w:sectPr>
      <w:footerReference w:type="default" r:id="rId2"/>
      <w:type w:val="nextPage"/>
      <w:pgSz w:w="12240" w:h="15840"/>
      <w:pgMar w:left="1418" w:right="1418"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Futur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50:00Z</dcterms:created>
  <dc:creator> mb</dc:creator>
  <dc:description/>
  <dc:language>en-US</dc:language>
  <cp:lastModifiedBy>Walter Bucher</cp:lastModifiedBy>
  <dcterms:modified xsi:type="dcterms:W3CDTF">2003-11-26T19:50:00Z</dcterms:modified>
  <cp:revision>2</cp:revision>
  <dc:subject/>
  <dc:title>Sehr geehrte Frau Dr</dc:title>
</cp:coreProperties>
</file>