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immungsvolle erste profaxpreis-Verleihung</w:t>
      </w:r>
    </w:p>
    <w:p>
      <w:pPr>
        <w:pStyle w:val="TextBody"/>
        <w:rPr/>
      </w:pPr>
      <w:r>
        <w:rPr/>
        <w:t xml:space="preserve">An der ersten profaxpreis-Verleihung in der Aula der Pädadogischen Hochschule Zürich wurde die palästinensische Wissenschafterin und Autorin Sumaya Farhat-Naser ausgezeichnet. Nach einer stillen Gedenkminute für die kürzlich verstorbene Profaxverlegerin und Preis-Initiantin Gertrud Zimmermann zu Beginn rief Prof. Matthias Baer, Dozent an der Pädagogischen Hochschule, zunächst die Erfolgsgeschichte des „Profax“-Lerngeräts und das berufliche Lebenswerk von Gertrud Zimmermann in Erinnerung. </w:t>
      </w:r>
    </w:p>
    <w:p>
      <w:pPr>
        <w:pStyle w:val="TextBody"/>
        <w:rPr/>
      </w:pPr>
      <w:r>
        <w:rPr/>
      </w:r>
    </w:p>
    <w:p>
      <w:pPr>
        <w:pStyle w:val="TextBody"/>
        <w:rPr/>
      </w:pPr>
      <w:r>
        <w:rPr/>
        <w:t>„</w:t>
      </w:r>
      <w:r>
        <w:rPr/>
        <w:t>Wir befinden uns in den frühen sechziger Jahren. Es ist die Zeit, als die NZZ noch dreimal täglich erscheint, der Computer erst für Spezialisten ein Begriff ist und die Ideen der 68er noch nicht ausgedacht sind“, sagte Baer. Während jedoch heute die meisten Alltagsgeräte aus den sechziger Jahren längst verschwunden seien, gebe es den Profax immer noch. „Fast ist man geneigt“, so Baer, „die Erfindung des Profax mit der Erfindung des Rades zu vergleichen.“</w:t>
      </w:r>
    </w:p>
    <w:p>
      <w:pPr>
        <w:pStyle w:val="TextBody"/>
        <w:rPr/>
      </w:pPr>
      <w:r>
        <w:rPr/>
      </w:r>
    </w:p>
    <w:p>
      <w:pPr>
        <w:pStyle w:val="TextBody"/>
        <w:rPr/>
      </w:pPr>
      <w:r>
        <w:rPr/>
        <w:t xml:space="preserve">Nach einem musikalischen Intermezzo auf der orientalischen Buzuq, dargeboten von Khalil Khoshnar, strich die Publizistin Dr. Regula Renschler in ihrer Laudatio die Verdienste der Preisträgerin Sumaya Farhat-Naser heraus. Durch ihre Vermittlung persönlicher Erfahrungen und durch ihre Arbeit für Frieden und Versöhnung habe sie den Menschen in Europa ein anderes, vielschichtigeres Bild der Geschehnisse im Nahen Osten ermöglicht. </w:t>
      </w:r>
    </w:p>
    <w:p>
      <w:pPr>
        <w:pStyle w:val="TextBody"/>
        <w:rPr/>
      </w:pPr>
      <w:r>
        <w:rPr/>
      </w:r>
    </w:p>
    <w:p>
      <w:pPr>
        <w:pStyle w:val="TextBody"/>
        <w:rPr/>
      </w:pPr>
      <w:r>
        <w:rPr/>
        <w:t>Über die Friedensbemühungen von palästinensischen und israelischen Friedensfrauen, denen Farhat-Naser angehörte, sagte Renschler: „Respektieren, dass es verschiedene Sichtweisen gibt, das ist ein Anfang. Doch ihr seid weiter gegangen, mutig, unerschrocken, oft verletzt und zornig. Ihr habt nach einer neuen Identität gesucht, die den anderen und seine Geschichte einschliesst. So könnte die Vorarbeit zu einem gemeinsamen Staat von Israeli und Palästinensern aussehen.“</w:t>
      </w:r>
    </w:p>
    <w:p>
      <w:pPr>
        <w:pStyle w:val="TextBody"/>
        <w:rPr/>
      </w:pPr>
      <w:r>
        <w:rPr/>
      </w:r>
    </w:p>
    <w:p>
      <w:pPr>
        <w:pStyle w:val="TextBody"/>
        <w:rPr/>
      </w:pPr>
      <w:r>
        <w:rPr/>
        <w:t xml:space="preserve">Bei der Entgegennahme des profaxpreises zeigte sich Sumaya Farhat-Naser sichtlich gerührt. Es sei das erste Mal, dass sie in der Schweiz einen Preis erhalte. In ihrer Rede zog sie jedoch zunächst eine bittere Bilanz: „Am Zustand im Nahen Osten ist eine falsche Erziehung schuld“,sagte die Preisträgerin. „Wir haben versagt, wir alle. Aber es hilft nicht weiter, jemandem die Schuld zuzuweisen. Wir müssen den Weg weitergehen.“ </w:t>
      </w:r>
    </w:p>
    <w:p>
      <w:pPr>
        <w:pStyle w:val="TextBody"/>
        <w:rPr/>
      </w:pPr>
      <w:r>
        <w:rPr/>
      </w:r>
    </w:p>
    <w:p>
      <w:pPr>
        <w:pStyle w:val="TextBody"/>
        <w:rPr/>
      </w:pPr>
      <w:r>
        <w:rPr/>
        <w:t xml:space="preserve">Viele Friedensarbeiter seien heute resigniert und hätten das Land verlassen. „Doch ich muss weitermachen – aus Verantwortung gegenüber allen, die schwächer sind“, so Farhat-Naser. Auch wenn sogar das Wort „Friedensarbeit“ heute teilweise problematisch sei – manchmal müsse sie es auch „lernen zu überleben“ nennen – trägt Sumaya Farhat-Naser sowohl in ihrer Heimat wie in Europa und den USA dazu bei, dass Jugendliche mit Gewalt umzugehen lernen. Gewaltloser Widerstand sei das stärkste und einzige Mittel, so Sumaya Farhat-Naser. „Und unsere einzige Möglichkeit, zu überleben, ist die Gewaltlosigkeit.“ </w:t>
      </w:r>
      <w:r>
        <w:rPr>
          <w:i/>
        </w:rPr>
        <w:t>(z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34:00Z</dcterms:created>
  <dc:creator>Hans Jürg Zinsli</dc:creator>
  <dc:description/>
  <dc:language>en-US</dc:language>
  <cp:lastModifiedBy>Hans Jürg Zinsli</cp:lastModifiedBy>
  <cp:lastPrinted>2003-11-27T22:09:00Z</cp:lastPrinted>
  <dcterms:modified xsi:type="dcterms:W3CDTF">2003-11-27T21:10:00Z</dcterms:modified>
  <cp:revision>10</cp:revision>
  <dc:subject/>
  <dc:title>Stimmungsvolle profaxpreis-Verleihung</dc:title>
</cp:coreProperties>
</file>