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CH"/>
        </w:rPr>
      </w:pPr>
      <w:r>
        <w:rPr>
          <w:rFonts w:cs="Courier New" w:ascii="Courier New" w:hAnsi="Courier New"/>
          <w:sz w:val="20"/>
          <w:szCs w:val="20"/>
          <w:lang w:val="de-CH"/>
        </w:rPr>
        <w:t>Bild 1 (022_19): Das Bild zeigt die kleine Turnhalle, die wir in einem Gymnasium in Lezhë (Nordalbanien) haben bauen lassen. Bild 2 (027_24): Zürcher Jugendliche, die sich gerade auf einen Vortrag vor einer albanischen Schulklasse vorbereiten Bild 3 (023_21): Lehrerzimmer in der Schule von Lis (Zentralalbanien) mit nur drei wackligen Stühlen für 28 Lehrpersonen Bild 4 (011_09): Zürcher Mittelschülerin (sitzend) mit albanischer Übersetzerin in einem Schulhaus in den albanischen Bergen bei der Aufnahme der wichtigsten Daten über dieses Schulhaus Bild 5 (018_15): Schulhaus (rechts) und Kindergarten in Bodar (Südalbanien). Beide Dächer sind von IPA ersetzt worden, weitere Teilprojekte werden folg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CH"/>
        </w:rPr>
      </w:pPr>
      <w:r>
        <w:rPr>
          <w:rFonts w:cs="Courier New" w:ascii="Courier New" w:hAnsi="Courier New"/>
          <w:sz w:val="20"/>
          <w:szCs w:val="20"/>
          <w:lang w:val="de-CH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de-CH"/>
        </w:rPr>
      </w:pPr>
      <w:r>
        <w:rPr>
          <w:rFonts w:cs="Courier New" w:ascii="Courier New" w:hAnsi="Courier New"/>
          <w:sz w:val="20"/>
          <w:szCs w:val="20"/>
          <w:lang w:val="de-CH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" w:hanging="0"/>
      <w:outlineLvl w:val="0"/>
    </w:pPr>
    <w:rPr>
      <w:b/>
      <w:bCs/>
      <w:lang w:val="de-CH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8:08:00Z</dcterms:created>
  <dc:creator>GonsethR</dc:creator>
  <dc:description/>
  <dc:language>en-US</dc:language>
  <cp:lastModifiedBy>GonsethR</cp:lastModifiedBy>
  <cp:lastPrinted>2000-07-06T12:07:00Z</cp:lastPrinted>
  <dcterms:modified xsi:type="dcterms:W3CDTF">2005-03-17T08:09:00Z</dcterms:modified>
  <cp:revision>1</cp:revision>
  <dc:subject/>
  <dc:title>Bild 1 (022_19): Das Bild zeigt die kleine Turnhalle, die wir in einem Gymnasium in Lezhë (Nordalbanien) haben bauen lassen</dc:title>
</cp:coreProperties>
</file>