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pPr>
      <w:r>
        <w:rPr/>
        <w:t>SPERRFRIST 4. April 19 Uhr</w:t>
      </w:r>
    </w:p>
    <w:p>
      <w:pPr>
        <w:pStyle w:val="Heading3"/>
        <w:spacing w:before="120" w:after="120"/>
        <w:rPr>
          <w:u w:val="none"/>
        </w:rPr>
      </w:pPr>
      <w:r>
        <w:rPr>
          <w:u w:val="none"/>
        </w:rPr>
        <w:t>„</w:t>
      </w:r>
      <w:r>
        <w:rPr>
          <w:u w:val="none"/>
        </w:rPr>
        <w:t>Mit unserer Arbeit ist am Ende allen geholfen“</w:t>
      </w:r>
    </w:p>
    <w:p>
      <w:pPr>
        <w:pStyle w:val="Normal"/>
        <w:spacing w:before="0" w:after="120"/>
        <w:rPr>
          <w:rFonts w:ascii="Arial" w:hAnsi="Arial" w:cs="Arial"/>
          <w:b/>
          <w:b/>
          <w:sz w:val="24"/>
        </w:rPr>
      </w:pPr>
      <w:r>
        <w:rPr>
          <w:rFonts w:cs="Arial" w:ascii="Arial" w:hAnsi="Arial"/>
          <w:b/>
          <w:sz w:val="24"/>
        </w:rPr>
        <w:t xml:space="preserve">Der Zürcher Gymnasiallehrer Pietro Tomasini ist der diesjährige Träger der Auszeichnung für herausragende Leistungen im Bildungsbereich der Profax-Stiftung. Der Preisträger begann vor zehn Jahren unter Mitwirkung seiner SchülerInnen mit Materialtransporten zur Ausrüstung von Schulen in Albanien. Heute ist aus der damaligen Spontanhilfe eine professionell arbeitende Organisation zur vielfältigen Unterstützung von Bildungseinrichtungen geworden, die zur Zeit in Albanien und in Kamerun tätig ist. </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i/>
          <w:i/>
          <w:sz w:val="24"/>
        </w:rPr>
      </w:pPr>
      <w:r>
        <w:rPr>
          <w:rFonts w:cs="Arial" w:ascii="Arial" w:hAnsi="Arial"/>
          <w:i/>
          <w:sz w:val="24"/>
        </w:rPr>
        <w:t>Herr Tomasini, worauf führen Sie den Erfolg ihrer Entwicklungszusammenarbeit mit albanischen Bildungseinrichtungen zurück</w:t>
      </w:r>
    </w:p>
    <w:p>
      <w:pPr>
        <w:pStyle w:val="Textkrper2"/>
        <w:rPr/>
      </w:pPr>
      <w:r>
        <w:rPr/>
        <w:t>Der Erfolg in anderen Ländern hängt zuerst einmal vom Interesse und der Einsatz</w:t>
        <w:softHyphen/>
        <w:t>bereitschaft der lokalen Bevölkerung ab. Das fängt schon mit der Projektauswahl an. Die Projekte werden von den Menschen in Albanien an uns herangetragen und nicht an unseren Schreibtischen ausgebrütet. Es ist also von Grund auf eine Zusammen</w:t>
        <w:softHyphen/>
        <w:t xml:space="preserve">arbeit, an der sich alle gleichberechtigt beteiligen. Dabei sind vor allem die Partner wichtig, die unsere Projekte vor Ort begleiten und kontrollieren. Diese Partner sind in Albanien selber Lehrer, denen sehr viel an der Bildung in ihrem Land gelegen ist. Sie sind nicht nur sehr verlässlich, sondern verfolgen dasselbe Ziel wie wir. Es geht aber auch darum, die lokale Bevölkerung und die Behörden in die Umsetzung der Projekte einzubinden, sei es durch einen Beitrag an das Projekt, das Erlassen der sonst üblichen Mehrwertsteuer durch die Kommune oder durch freiwillige Arbeit der Dorfbevölkerung am Projekt selber. </w:t>
      </w:r>
    </w:p>
    <w:p>
      <w:pPr>
        <w:pStyle w:val="Textkrper2"/>
        <w:rPr/>
      </w:pPr>
      <w:r>
        <w:rPr/>
        <w:t xml:space="preserve">Entscheidend ist sicher auch, dass wir zu den Menschen in den Ländern, in denen wir helfen, gute Kontakte pflegen, sogar bei ihnen wohnen, ihre Kultur akzeptieren, so zu Freunden werden und nicht nur als Geschäftspartner auftreten. </w:t>
      </w:r>
    </w:p>
    <w:p>
      <w:pPr>
        <w:pStyle w:val="Normal"/>
        <w:spacing w:before="0" w:after="120"/>
        <w:rPr>
          <w:rFonts w:ascii="Arial" w:hAnsi="Arial" w:cs="Arial"/>
          <w:color w:val="0000FF"/>
          <w:sz w:val="24"/>
        </w:rPr>
      </w:pPr>
      <w:r>
        <w:rPr>
          <w:rFonts w:cs="Arial" w:ascii="Arial" w:hAnsi="Arial"/>
          <w:color w:val="0000FF"/>
          <w:sz w:val="24"/>
        </w:rPr>
        <w:t xml:space="preserve">Weiter ist es wichtig, selber präsent zu sein, indem man die Schulen immer wieder besucht, sich mit den Lehrpersonen bespricht und auch die Arbeiten nach Abschluss kontrolliert. Seit Beginn der Zusammenarbeit mit Albanien ist IPA mindestens zweimal jährlich vor Ort. </w:t>
      </w:r>
    </w:p>
    <w:p>
      <w:pPr>
        <w:pStyle w:val="Normal"/>
        <w:spacing w:before="0" w:after="120"/>
        <w:rPr>
          <w:rFonts w:ascii="Arial" w:hAnsi="Arial" w:cs="Arial"/>
          <w:color w:val="0000FF"/>
          <w:sz w:val="24"/>
        </w:rPr>
      </w:pPr>
      <w:r>
        <w:rPr>
          <w:rFonts w:cs="Arial" w:ascii="Arial" w:hAnsi="Arial"/>
          <w:color w:val="0000FF"/>
          <w:sz w:val="24"/>
        </w:rPr>
      </w:r>
    </w:p>
    <w:p>
      <w:pPr>
        <w:pStyle w:val="Normal"/>
        <w:spacing w:before="0" w:after="120"/>
        <w:rPr>
          <w:rFonts w:ascii="Arial" w:hAnsi="Arial" w:cs="Arial"/>
          <w:color w:val="0000FF"/>
          <w:sz w:val="24"/>
        </w:rPr>
      </w:pPr>
      <w:r>
        <w:rPr>
          <w:rFonts w:cs="Arial" w:ascii="Arial" w:hAnsi="Arial"/>
          <w:i/>
          <w:sz w:val="24"/>
        </w:rPr>
        <w:t>Wie konnten Sie SchülerInnen aus Zürcher Kantonsschulen für eine Unterstützung der Projekte vor Ort gewinnen?</w:t>
      </w:r>
    </w:p>
    <w:p>
      <w:pPr>
        <w:pStyle w:val="Normal"/>
        <w:spacing w:before="0" w:after="120"/>
        <w:rPr>
          <w:rFonts w:ascii="Arial" w:hAnsi="Arial" w:cs="Arial"/>
          <w:color w:val="0000FF"/>
          <w:sz w:val="24"/>
        </w:rPr>
      </w:pPr>
      <w:r>
        <w:rPr>
          <w:rFonts w:cs="Arial" w:ascii="Arial" w:hAnsi="Arial"/>
          <w:color w:val="0000FF"/>
          <w:sz w:val="24"/>
        </w:rPr>
        <w:t>Die SchülerInnen interessieren sich sehr für Fragen der Entwicklungszusammen</w:t>
        <w:softHyphen/>
        <w:t>arbeit, und sie haben oft das Bedürfnis, selber einmal etwas bewegen zu können. Bei IPA haben sie die Möglichkeit, nicht nur einen tiefen Einblick in diese Fragen zu bekommen, sondern können selber Projekte anpacken und umsetzen - das macht wohl den Reiz aus, bei IPA z.B. im Junioren-Team mitzuwirken.</w:t>
      </w:r>
    </w:p>
    <w:p>
      <w:pPr>
        <w:pStyle w:val="Normal"/>
        <w:spacing w:before="0" w:after="120"/>
        <w:rPr>
          <w:rFonts w:ascii="Arial" w:hAnsi="Arial" w:cs="Arial"/>
          <w:color w:val="0000FF"/>
          <w:sz w:val="24"/>
        </w:rPr>
      </w:pPr>
      <w:r>
        <w:rPr>
          <w:rFonts w:cs="Arial" w:ascii="Arial" w:hAnsi="Arial"/>
          <w:color w:val="0000FF"/>
          <w:sz w:val="24"/>
        </w:rPr>
      </w:r>
    </w:p>
    <w:p>
      <w:pPr>
        <w:pStyle w:val="Normal"/>
        <w:spacing w:before="0" w:after="120"/>
        <w:rPr>
          <w:rFonts w:ascii="Arial" w:hAnsi="Arial" w:cs="Arial"/>
          <w:i/>
          <w:i/>
          <w:sz w:val="24"/>
        </w:rPr>
      </w:pPr>
      <w:r>
        <w:rPr>
          <w:rFonts w:cs="Arial" w:ascii="Arial" w:hAnsi="Arial"/>
          <w:i/>
          <w:sz w:val="24"/>
        </w:rPr>
        <w:t>Wie gestaltet sich die Zusammenarbeit mit der albanischen Seite? Mit wem stehen Sie in Kontakt? Zu welchen Begegnungen kommt es?</w:t>
      </w:r>
    </w:p>
    <w:p>
      <w:pPr>
        <w:pStyle w:val="Normal"/>
        <w:spacing w:before="0" w:after="120"/>
        <w:rPr>
          <w:rFonts w:ascii="Arial" w:hAnsi="Arial" w:cs="Arial"/>
          <w:i/>
          <w:i/>
          <w:sz w:val="24"/>
        </w:rPr>
      </w:pPr>
      <w:r>
        <w:rPr>
          <w:rFonts w:cs="Arial" w:ascii="Arial" w:hAnsi="Arial"/>
          <w:i/>
          <w:sz w:val="24"/>
        </w:rPr>
      </w:r>
    </w:p>
    <w:p>
      <w:pPr>
        <w:pStyle w:val="Normal"/>
        <w:spacing w:before="0" w:after="120"/>
        <w:rPr>
          <w:rFonts w:ascii="Arial" w:hAnsi="Arial" w:cs="Arial"/>
          <w:color w:val="0000FF"/>
          <w:sz w:val="24"/>
        </w:rPr>
      </w:pPr>
      <w:r>
        <w:rPr>
          <w:rFonts w:cs="Arial" w:ascii="Arial" w:hAnsi="Arial"/>
          <w:color w:val="0000FF"/>
          <w:sz w:val="24"/>
        </w:rPr>
        <w:t>Die Zusammenarbeit mit den Menschen in Albanien ist sehr angenehm. Unsere beiden wichtigsten Partner im Süden und im Norden sind selber auch Mittelschul</w:t>
        <w:softHyphen/>
        <w:t>lehrer. Wir arbeiten bereits seit 1994 bzw. 1998 mit ihnen zusammen. Wer in Albanien so gut ausgebildet ist und dennoch als Lehrperson arbeitet, ist ein echter Idealist. Sie sind deshalb bereit, auch viel freiwillige Arbeit zu investieren, um ihrem Land zu helfen – die perfekte Voraussetzung für eine gute Kooperation. Es fällt ganz allgemein auf, dass die Albaner sehr engagiert, innovativ und optimistisch sind. Ihre Bereitschaft, sich dafür einzusetzen, dass es ihrem Land in Zukunft besser geht, ist auch nach vielen Rückschlägen ungebrochen. Sie warten nicht einfach, bis ihnen geholfen wird, sondern tragen selber sehr viel zu den Projekten bei. Es handelt sich also um eine sehr fruchtbare Zusammenarbeit.</w:t>
      </w:r>
    </w:p>
    <w:p>
      <w:pPr>
        <w:pStyle w:val="Normal"/>
        <w:spacing w:before="0" w:after="120"/>
        <w:rPr>
          <w:rFonts w:ascii="Arial" w:hAnsi="Arial" w:cs="Arial"/>
          <w:sz w:val="24"/>
        </w:rPr>
      </w:pPr>
      <w:r>
        <w:rPr>
          <w:rFonts w:cs="Arial" w:ascii="Arial" w:hAnsi="Arial"/>
          <w:color w:val="0000FF"/>
          <w:sz w:val="24"/>
        </w:rPr>
        <w:t>Die Kontakte, die sich während unserer Arbeit immer wieder ergeben, gehen jedoch weit über die Treffen mit unseren Partnern oder den an einem Projekt Beteiligten hinaus. Es kommt immer wieder vor, dass wir von einer uns noch unbekannten Fami</w:t>
        <w:softHyphen/>
        <w:t>lie eingeladen werden, auch wenn wir ihrem Dorf gar nicht helfen. Die Gastfreund</w:t>
        <w:softHyphen/>
        <w:t>schaft in Albanien ist überwältigend. Wenn man dann in einem Bauernhaus zusam</w:t>
        <w:softHyphen/>
        <w:t xml:space="preserve">mensitzt, die eben geschlachtete Ziege vorgesetzt bekommt und stundenlang über albanische (und schweizerische) Besonderheiten diskutiert, sind das schon sehr spezielle und bleibende Erlebnisse – übrigens auch oder sogar vor allem für die Jugendlichen.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i/>
          <w:i/>
          <w:sz w:val="24"/>
        </w:rPr>
      </w:pPr>
      <w:r>
        <w:rPr>
          <w:rFonts w:cs="Arial" w:ascii="Arial" w:hAnsi="Arial"/>
          <w:i/>
          <w:sz w:val="24"/>
        </w:rPr>
        <w:t>Inwiefern profitieren die „Helfer“ von der Zusammenarbeit?</w:t>
      </w:r>
    </w:p>
    <w:p>
      <w:pPr>
        <w:pStyle w:val="Normal"/>
        <w:spacing w:before="0" w:after="120"/>
        <w:rPr>
          <w:rFonts w:ascii="Arial" w:hAnsi="Arial" w:cs="Arial"/>
          <w:color w:val="0000FF"/>
          <w:sz w:val="24"/>
        </w:rPr>
      </w:pPr>
      <w:r>
        <w:rPr>
          <w:rFonts w:cs="Arial" w:ascii="Arial" w:hAnsi="Arial"/>
          <w:color w:val="0000FF"/>
          <w:sz w:val="24"/>
        </w:rPr>
        <w:t>Jugendliche, die bei IPA mitmachen, profitieren in verschiedenen Formen von ihrem Engagement. Unser ganzes Konzept ist darauf ausgerichtet, dass auch die Schweizer SchülerInnen einen Nutzen aus der Arbeit ziehen, so dass am Ende allen geholfen ist.</w:t>
      </w:r>
    </w:p>
    <w:p>
      <w:pPr>
        <w:pStyle w:val="Normal"/>
        <w:spacing w:before="0" w:after="120"/>
        <w:rPr>
          <w:rFonts w:ascii="Arial" w:hAnsi="Arial" w:cs="Arial"/>
          <w:color w:val="0000FF"/>
          <w:sz w:val="24"/>
        </w:rPr>
      </w:pPr>
      <w:r>
        <w:rPr>
          <w:rFonts w:cs="Arial" w:ascii="Arial" w:hAnsi="Arial"/>
          <w:color w:val="0000FF"/>
          <w:sz w:val="24"/>
        </w:rPr>
        <w:t>Die Jugendlichen können bei uns sicher einiges lernen, und dieses Lernen ist sehr praxisbezogen. Unser Junioren-Team z.B. plant ein eigenes Projekt und sorgt auch selber für die Realisierung. Die Junioren-Leiter von IPA begleiten das Team dabei und ergänzen die praktische Arbeit mit kurzen Theorieblocks, etwa über Projekt</w:t>
        <w:softHyphen/>
        <w:t>management, die Geschichte Albaniens usw. Der Praxisbezug ihrer Arbeit führt dazu, dass sie sehr direkte Rückmeldungen haben. Sie erstellen ein Budget nicht nur, um zu erfahren, wie man so etwas macht, sondern auch, um den Projektantrag bei einer Stiftung einzureichen. Entsprechend direkt haben Fehler oder auch gute Leistungen eine Auswirkung. Darüber hinaus lernen sie, in einem Team über eine längere Zeit gemeinsam zu arbeiten und sich gut zu organisieren. Für alle diejenigen, die dann sogar einmal nach Albanien fahren, bietet sich die seltene Gelegenheit, das Land, seine BewohnerInnen sowie ihre Kultur kennen zu lernen. Man kann also sagen, dass Jugendliche bei IPA viel lernen können, was den Schulstoff sinnvoll ergänzt.</w:t>
      </w:r>
    </w:p>
    <w:p>
      <w:pPr>
        <w:pStyle w:val="Normal"/>
        <w:spacing w:before="0" w:after="120"/>
        <w:rPr>
          <w:rFonts w:ascii="Arial" w:hAnsi="Arial" w:cs="Arial"/>
          <w:color w:val="0000FF"/>
          <w:sz w:val="24"/>
        </w:rPr>
      </w:pPr>
      <w:r>
        <w:rPr>
          <w:rFonts w:cs="Arial" w:ascii="Arial" w:hAnsi="Arial"/>
          <w:color w:val="0000FF"/>
          <w:sz w:val="24"/>
        </w:rPr>
        <w:t>Ausserdem – und dies ist vielleicht besonders wichtig – erfahren die SchülerInnen, was man erreichen kann, wenn man in einem Team auf ein gemeinsames Ziel hin arbeitet. Es tut ihnen gut zu sehen, was sie bewegen können. Und wenn die Arbeit dann auch noch Spass macht (was im Junioren-Team meist der Fall ist), empfindet man es auch nicht als so anstrengend.</w:t>
      </w:r>
    </w:p>
    <w:p>
      <w:pPr>
        <w:pStyle w:val="Normal"/>
        <w:spacing w:before="0" w:after="120"/>
        <w:rPr>
          <w:rFonts w:ascii="Arial" w:hAnsi="Arial" w:cs="Arial"/>
          <w:color w:val="0000FF"/>
          <w:sz w:val="24"/>
        </w:rPr>
      </w:pPr>
      <w:r>
        <w:rPr>
          <w:rFonts w:cs="Arial" w:ascii="Arial" w:hAnsi="Arial"/>
          <w:color w:val="0000FF"/>
          <w:sz w:val="24"/>
        </w:rPr>
        <w:t>Diese Dinge gelten ganz ähnlich auch für die Zusammenarbeit mit Schulen, in denen wir z.B. Projektunterricht begleiten. Auch hier steht der Bezug zur Praxis im Vorder</w:t>
        <w:softHyphen/>
        <w:t>grund, damit die SchülerInnen möglichst viel profitieren.</w:t>
      </w:r>
    </w:p>
    <w:p>
      <w:pPr>
        <w:pStyle w:val="Normal"/>
        <w:spacing w:before="0" w:after="120"/>
        <w:rPr>
          <w:rFonts w:ascii="Arial" w:hAnsi="Arial" w:cs="Arial"/>
          <w:color w:val="008080"/>
          <w:sz w:val="24"/>
        </w:rPr>
      </w:pPr>
      <w:r>
        <w:rPr>
          <w:rFonts w:cs="Arial" w:ascii="Arial" w:hAnsi="Arial"/>
          <w:color w:val="0000FF"/>
          <w:sz w:val="24"/>
        </w:rPr>
        <w:t>Für IPA gewinnt damit das Wort „Nachhaltigkeit“ eine neue Dimension. Nicht mehr „nur“ die Projekte sind nachhaltig. Weil sich Jugendliche schon so früh und zwar erfolgreich mit Entwicklungszusammenarbeit auseinandersetzen, hoffen wir, dass sie sich auch später weiter in der einen oder anderen Form damit beschäftigen. Auf diese Weise kann sichergestellt werden, dass das Interesse, Menschen in armen Ländern kompetent zu unterstützen, auf die nächste Generation übertragen wird. Dies fördert letzten Endes auch das Verständnis für andere Kulturen, für die Proble</w:t>
        <w:softHyphen/>
        <w:t xml:space="preserve">me der Welt im Allgemeinen und erweitert damit den Horizont der Jugendlichen. Vernetztes Denken und die Einsicht in diverse Zusammenhänge sind Voraussetzung dafür, einen Beitrag an die Bekämpfung der Armut und Unterentwicklung leisten zu können. </w:t>
      </w:r>
    </w:p>
    <w:p>
      <w:pPr>
        <w:pStyle w:val="Normal"/>
        <w:spacing w:before="0" w:after="120"/>
        <w:rPr>
          <w:rFonts w:ascii="Arial" w:hAnsi="Arial" w:cs="Arial"/>
          <w:color w:val="008080"/>
          <w:sz w:val="24"/>
        </w:rPr>
      </w:pPr>
      <w:r>
        <w:rPr>
          <w:rFonts w:cs="Arial" w:ascii="Arial" w:hAnsi="Arial"/>
          <w:color w:val="008080"/>
          <w:sz w:val="24"/>
        </w:rPr>
      </w:r>
    </w:p>
    <w:p>
      <w:pPr>
        <w:pStyle w:val="Normal"/>
        <w:spacing w:before="0" w:after="120"/>
        <w:rPr>
          <w:rFonts w:ascii="Arial" w:hAnsi="Arial" w:cs="Arial"/>
          <w:i/>
          <w:i/>
          <w:sz w:val="24"/>
        </w:rPr>
      </w:pPr>
      <w:r>
        <w:rPr>
          <w:rFonts w:cs="Arial" w:ascii="Arial" w:hAnsi="Arial"/>
          <w:i/>
          <w:sz w:val="24"/>
        </w:rPr>
        <w:t>Welches sind die Perspektiven? Welche Entwicklungsmöglichkeiten gibt es? Welche Mängel in der Organisation sind noch zu überwinden?</w:t>
      </w:r>
    </w:p>
    <w:p>
      <w:pPr>
        <w:pStyle w:val="Normal"/>
        <w:spacing w:before="0" w:after="120"/>
        <w:rPr>
          <w:rFonts w:ascii="Arial" w:hAnsi="Arial" w:cs="Arial"/>
          <w:color w:val="0000FF"/>
          <w:sz w:val="24"/>
        </w:rPr>
      </w:pPr>
      <w:r>
        <w:rPr>
          <w:rFonts w:cs="Arial" w:ascii="Arial" w:hAnsi="Arial"/>
          <w:color w:val="0000FF"/>
          <w:sz w:val="24"/>
        </w:rPr>
        <w:t>Wir schätzen die Perspektiven für unsere Entwicklungsorganisation IPA als recht gut zu sein. Es zeigt sich, dass unsere Arbeit geschätzt und auch immer bekannter wird. Deshalb hoffen wir, noch weitere institutionelle und private SpenderInnen finden zu können, die unsere Projekte unterstützen werden. Die Entwicklungsmöglichkeiten liegen vor allem darin, in weiteren Ländern aktiv zu werden, was zum Beispiel mit dem Schritt nach Kamerun bereits begonnen hat. IPA wird sich geographisch verschiedene Standbeine aufbauen müssen, wenn die Organisation langfristig überleben will. Nur so können auch verschiedene Spendergruppen angesprochen werden. Ziel wäre es, diverse Projekte in Transitionsländern und in Ländern der Dritten Welt zu betreuen, ohne aber die Kräfte und die finanziellen Mittel zu verzetteln.</w:t>
      </w:r>
    </w:p>
    <w:p>
      <w:pPr>
        <w:pStyle w:val="Textkrper2"/>
        <w:rPr/>
      </w:pPr>
      <w:r>
        <w:rPr/>
        <w:t>IPA ist überzeugt, dass Entwicklungszusammenarbeit gerade auch in der Bildung ansetzen muss, und diese Überzeugung teilen viele Menschen mit uns. Wir hoffen, dass wir mit unserem Nischenprodukt - eben der Kombination von Jugendarbeit in der Schweiz und Entwicklungszusammenarbeit im Ausland - ein Angebot machen, das noch für viele Jugendliche, SpenderInnen sowie Schulen in unserem Land attraktiv ist. Die Geschäftsleitung von IPA setzt sich neben dem Finanzchef aus zwei tätigen MittelschullehrerInnen zusammen, so dass der Kontakt zu SchülerInnen und zum Bildungswesen als Ganzes automatisch vorhanden ist.</w:t>
      </w:r>
    </w:p>
    <w:p>
      <w:pPr>
        <w:pStyle w:val="Normal"/>
        <w:spacing w:before="0" w:after="120"/>
        <w:rPr/>
      </w:pPr>
      <w:r>
        <w:rPr>
          <w:rFonts w:cs="Arial" w:ascii="Arial" w:hAnsi="Arial"/>
          <w:color w:val="0000FF"/>
          <w:sz w:val="24"/>
        </w:rPr>
        <w:t>Weil die Organisation erst seit wenigen Jahren professionell geführt wird und sich im Aufbau befindet – was zur Folge hat, dass fast 90% der Arbeit unentgeltlich geleistet wird -, sind alle Teammitglieder noch in anderen Berufen tätig. Deshalb kann nicht immer alles sofort erledigt werden.</w:t>
      </w:r>
      <w:r>
        <w:rPr>
          <w:rFonts w:cs="Arial" w:ascii="Arial" w:hAnsi="Arial"/>
          <w:color w:val="008080"/>
          <w:sz w:val="24"/>
        </w:rPr>
        <w:t xml:space="preserve"> </w:t>
      </w:r>
      <w:r>
        <w:rPr>
          <w:rFonts w:cs="Arial" w:ascii="Arial" w:hAnsi="Arial"/>
          <w:color w:val="0000FF"/>
          <w:sz w:val="24"/>
        </w:rPr>
        <w:t xml:space="preserve">Darunter leidet manchmal die Sammlungstätigkeit oder etwa die Betreuung der Homepage. </w:t>
      </w:r>
    </w:p>
    <w:p>
      <w:pPr>
        <w:pStyle w:val="Normal"/>
        <w:spacing w:before="0" w:after="120"/>
        <w:rPr>
          <w:rFonts w:ascii="Arial" w:hAnsi="Arial" w:cs="Arial"/>
          <w:color w:val="0000FF"/>
          <w:sz w:val="24"/>
        </w:rPr>
      </w:pPr>
      <w:r>
        <w:rPr>
          <w:rFonts w:cs="Arial" w:ascii="Arial" w:hAnsi="Arial"/>
          <w:color w:val="0000FF"/>
          <w:sz w:val="24"/>
        </w:rPr>
      </w:r>
    </w:p>
    <w:p>
      <w:pPr>
        <w:pStyle w:val="Normal"/>
        <w:spacing w:before="0" w:after="120"/>
        <w:rPr>
          <w:rFonts w:ascii="Arial" w:hAnsi="Arial" w:cs="Arial"/>
          <w:i/>
          <w:i/>
          <w:sz w:val="24"/>
        </w:rPr>
      </w:pPr>
      <w:r>
        <w:rPr>
          <w:rFonts w:cs="Arial" w:ascii="Arial" w:hAnsi="Arial"/>
          <w:i/>
          <w:sz w:val="24"/>
        </w:rPr>
        <w:t>Wie haben sie diesen enormen Aufwand für den Aufbau dieser Hilfe bewältigen können neben ihrer Lehreranstellung?</w:t>
      </w:r>
    </w:p>
    <w:p>
      <w:pPr>
        <w:pStyle w:val="Normal"/>
        <w:spacing w:before="0" w:after="120"/>
        <w:rPr>
          <w:rFonts w:ascii="Arial" w:hAnsi="Arial" w:cs="Arial"/>
          <w:sz w:val="24"/>
        </w:rPr>
      </w:pPr>
      <w:r>
        <w:rPr>
          <w:rFonts w:cs="Arial" w:ascii="Arial" w:hAnsi="Arial"/>
          <w:color w:val="0000FF"/>
          <w:sz w:val="24"/>
        </w:rPr>
        <w:t>Um ehrlich zu sein, hat manchmal nicht mehr sehr viel Platz neben Schule und Entwicklungszusammenarbeit. Aber ich möchte mich nicht beklagen. Es sind persönliche Entscheide, die man fällen muss, um die Kapazitäten für solche Projekte freizuhalten. Es gab auch eine Zeit, in der ich den Einsatz mit meiner Gesundheit bezahlt habe. Ich musste daraufhin lernen, mich besser einzuteilen und auch einmal Pause zu machen. Natürlich habe ich im Verlauf der letzten zehn Jahre mein Pensum an der Kantonsschule Enge immer mehr verringert, damit ich die Arbeit bewältigen konnte. Ich bin sehr froh, dass die Schulleitung hier so flexibel reagiert.</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i/>
          <w:i/>
          <w:sz w:val="24"/>
        </w:rPr>
      </w:pPr>
      <w:r>
        <w:rPr>
          <w:rFonts w:cs="Arial" w:ascii="Arial" w:hAnsi="Arial"/>
          <w:i/>
          <w:sz w:val="24"/>
        </w:rPr>
        <w:t>Wo stehen Sie in fünf Jahren? Steigen Sie voll in die Entwicklungszusammenarbeit ein?</w:t>
      </w:r>
    </w:p>
    <w:p>
      <w:pPr>
        <w:pStyle w:val="Normal"/>
        <w:spacing w:before="0" w:after="120"/>
        <w:rPr>
          <w:rFonts w:ascii="Arial" w:hAnsi="Arial" w:cs="Arial"/>
          <w:i/>
          <w:i/>
          <w:sz w:val="24"/>
        </w:rPr>
      </w:pPr>
      <w:r>
        <w:rPr>
          <w:rFonts w:cs="Arial" w:ascii="Arial" w:hAnsi="Arial"/>
          <w:i/>
          <w:sz w:val="24"/>
        </w:rPr>
      </w:r>
    </w:p>
    <w:p>
      <w:pPr>
        <w:pStyle w:val="Textkrper2"/>
        <w:spacing w:before="0" w:after="120"/>
        <w:rPr>
          <w:iCs/>
        </w:rPr>
      </w:pPr>
      <w:r>
        <w:rPr>
          <w:iCs/>
        </w:rPr>
        <w:t xml:space="preserve">Es wäre schon schön, in fünf Jahren in verschiedenen Ländern grosse und kleine Projekte umzusetzen und so anderen Menschen sinnvoll zu helfen. In fünf Jahren müsste IPA aber eine Grösse erreicht haben, die es ermöglicht, wenigstens einen beträchtlichen Teil der geleisteten Stunden zu entlöhnen. Man kann nicht ein ganzes Leben lang Gratisarbeit leisten. Wenn das aber möglich würde, dann wäre es natürlich wirklich ein Ziel, „voll einzusteigen“. Aber selbst dann wäre es ideal, wenn für die Schule noch etwas Zeit bliebe. Einmal abgesehen davon, dass ich immer noch gerne mit Klassen arbeite, wäre es auch sinnvoll, mit einem kleinen Pensum im Schulalltag zu bleiben. Wir werben ja gerade damit, dass wir das Wissen aus der Entwicklungszusammenarbeit mit dem Wissen aus der Schulpraxis verknüpfen können. Das ist natürlich nur solange glaubwürdig, wie diejenigen in unserem Team, die Projektunterricht begleiten, noch selber unterrichten. </w:t>
      </w:r>
    </w:p>
    <w:sectPr>
      <w:headerReference w:type="default" r:id="rId2"/>
      <w:footerReference w:type="default" r:id="rId3"/>
      <w:type w:val="nextPage"/>
      <w:pgSz w:w="11906" w:h="16838"/>
      <w:pgMar w:left="1418" w:right="1418" w:gutter="0" w:header="720" w:top="113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r>
    <w:r>
      <w:rPr>
        <w:rFonts w:cs="Arial" w:ascii="Arial" w:hAnsi="Arial"/>
        <w:sz w:val="22"/>
        <w:szCs w:val="22"/>
      </w:rPr>
      <w:t xml:space="preserve">S.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de-CH"/>
      </w:rPr>
    </w:pPr>
    <w:r>
      <w:rPr>
        <w:rFonts w:cs="Arial" w:ascii="Arial" w:hAnsi="Arial"/>
        <w:lang w:val="de-CH"/>
      </w:rPr>
      <w:t xml:space="preserve">Medienmitteilung – Profax Stiftung – 8700 Küsnac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0" w:after="120"/>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49:00Z</dcterms:created>
  <dc:creator>andi</dc:creator>
  <dc:description/>
  <dc:language>en-US</dc:language>
  <cp:lastModifiedBy>GonsethR</cp:lastModifiedBy>
  <cp:lastPrinted>2005-03-15T14:52:00Z</cp:lastPrinted>
  <dcterms:modified xsi:type="dcterms:W3CDTF">2005-03-17T07:49:00Z</dcterms:modified>
  <cp:revision>2</cp:revision>
  <dc:subject/>
  <dc:title>Au bon V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10887</vt:r8>
  </property>
  <property fmtid="{D5CDD505-2E9C-101B-9397-08002B2CF9AE}" pid="3" name="_AuthorEmail">
    <vt:lpwstr>Daniel.Aufschlaeger@bi.zh.ch</vt:lpwstr>
  </property>
  <property fmtid="{D5CDD505-2E9C-101B-9397-08002B2CF9AE}" pid="4" name="_AuthorEmailDisplayName">
    <vt:lpwstr>Aufschläger Daniel</vt:lpwstr>
  </property>
  <property fmtid="{D5CDD505-2E9C-101B-9397-08002B2CF9AE}" pid="5" name="_EmailSubject">
    <vt:lpwstr>Interview und weitere Unterlagen</vt:lpwstr>
  </property>
</Properties>
</file>