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V Barbara Frei-Koller, Präsidentin Verein STRUDEL</w:t>
      </w:r>
    </w:p>
    <w:p>
      <w:pPr>
        <w:pStyle w:val="Normal"/>
        <w:spacing w:lineRule="exact" w:line="34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2"/>
        <w:rPr/>
      </w:pPr>
      <w:r>
        <w:rPr/>
        <w:t>Persönliche Daten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- verheiratet sei 1972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- drei erwachsene Söhne (1972/1973/1975)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- Grossmutter seit 2004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- Tagesmutter von 1978 bis 1989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Ausbildung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1964-1967</w:t>
        <w:tab/>
        <w:t>- Krankenschwester AKP, Lindenhof Bern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1969-1972</w:t>
        <w:tab/>
        <w:t>- Musikpädagogin, Violine an der Musikakademie Basel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1981-1984</w:t>
        <w:tab/>
        <w:t>- Musikpädagogin, Blockflöte an der Scuola cantorum basiliensis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1984-1985</w:t>
        <w:tab/>
        <w:t>- Weiterbildung in alter Musik an der Universität in Philadelphia USA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(Mitglied des Ensembles alter Musik)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Tätigkeit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1964-1975</w:t>
        <w:tab/>
        <w:t>- Krankenschwester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1986-1998</w:t>
        <w:tab/>
        <w:t>- Mitglied des Blockflöten-Ensemble von Andreas Habert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1972-1975</w:t>
        <w:tab/>
        <w:t>- Geigenlehrerin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1981-2000</w:t>
        <w:tab/>
        <w:t>- Blockflötenlehrerin</w:t>
      </w:r>
    </w:p>
    <w:p>
      <w:pPr>
        <w:pStyle w:val="Normal"/>
        <w:spacing w:lineRule="exact" w:line="340"/>
        <w:rPr/>
      </w:pPr>
      <w:r>
        <w:rPr>
          <w:sz w:val="22"/>
        </w:rPr>
        <w:t>1984-2000</w:t>
        <w:tab/>
        <w:t>- Konzerttätigkeit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Mandate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1993-2002</w:t>
        <w:tab/>
        <w:t>- Einwohnerrat Reinach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1998-1999</w:t>
        <w:tab/>
        <w:t>- Präsidium Einwohnerrat Reinach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1995-1998</w:t>
        <w:tab/>
        <w:t>- Präsidium der Personalkommission ER Reinach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1997-2002</w:t>
        <w:tab/>
        <w:t>- Kirchenpflege Reinach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1998-2002</w:t>
        <w:tab/>
        <w:t>- Präsidium Kirchenpflege Reinach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Freiwilligenarbeit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1987 bis heute</w:t>
        <w:tab/>
        <w:t>- Aktives Mitglied der Sozial- und Rechtsberatung in der Freiplatzaktion Basel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seit   1991</w:t>
        <w:tab/>
        <w:t>- Leitung der Beratungsstelle der Freiplatzaktion Basel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1995-2005</w:t>
        <w:tab/>
        <w:t>- Präsidium der Freiplatzaktion Basel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1993 bis heute</w:t>
        <w:tab/>
        <w:t>- Vorlesen im Seniorenzentrum Aumatt Reinach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1995-2005</w:t>
        <w:tab/>
        <w:t>- Aktives Mitglied der NGO post beijing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1997-2001</w:t>
        <w:tab/>
        <w:t>- Vorstandsmitglied Forum für Freiwilligenarbeit und</w:t>
      </w:r>
    </w:p>
    <w:p>
      <w:pPr>
        <w:pStyle w:val="Normal"/>
        <w:spacing w:lineRule="exact" w:line="340"/>
        <w:ind w:left="708" w:firstLine="708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Kursleitung zur Ausbildung Freiwillig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outlineLvl w:val="1"/>
    </w:pPr>
    <w:rPr>
      <w:i/>
      <w:iCs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6:04:00Z</dcterms:created>
  <dc:creator>Barbara Frei-Koller</dc:creator>
  <dc:description/>
  <dc:language>en-US</dc:language>
  <cp:lastModifiedBy>Aufschläger Daniel</cp:lastModifiedBy>
  <cp:lastPrinted>2006-04-17T22:55:00Z</cp:lastPrinted>
  <dcterms:modified xsi:type="dcterms:W3CDTF">2006-05-17T06:48:00Z</dcterms:modified>
  <cp:revision>3</cp:revision>
  <dc:subject/>
  <dc:title>CV Barbara Frei-Koller, Präsidentin Verein STRUD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33231513</vt:r8>
  </property>
  <property fmtid="{D5CDD505-2E9C-101B-9397-08002B2CF9AE}" pid="3" name="_AuthorEmail">
    <vt:lpwstr>Daniel.Aufschlaeger@bi.zh.ch</vt:lpwstr>
  </property>
  <property fmtid="{D5CDD505-2E9C-101B-9397-08002B2CF9AE}" pid="4" name="_AuthorEmailDisplayName">
    <vt:lpwstr>Aufschläger Daniel</vt:lpwstr>
  </property>
  <property fmtid="{D5CDD505-2E9C-101B-9397-08002B2CF9AE}" pid="5" name="_EmailSubject">
    <vt:lpwstr>Verleihung des Bildungspreises Profax am 23. Mai --- SPERRFRIST</vt:lpwstr>
  </property>
</Properties>
</file>