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benslaufangaben von Marie Therese von Rohr-Tuo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e Thérèse von Rohr-Truong wurde in Saigon, Vietnam geboren. Sie hat dort ein französisches Gymnasium besucht und mit dem Baccalauréat abgeschlossen. Sie studierte anschliessend in Bordeaux/Frankreich Rechtswissenschaften und Englisch und beendete ihre Studien mit einem Jus. Lizenzi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arbeitete danach in der Marketingabteilung der Videospiel-Firma Atari, Paris. Diese Firma geriet in finanzielle Schwierigkeiten, wurde verkauft und gab anschliessend den Sitz in Paris au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k dem Sponsoring einer amerikanischen Baufirma konnte sie in San Francisco/USA Management studieren. Nach zwei Jahren kehrte sie nach Europa zurück und lernte durch ihre Arbeit bei einem Basler Mediator in Afrika ihren Ex-Mann ken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arbeitete nach ihrer Heirat zuerst als Assistentin und danach als Leiterin Marktforschung am Hauptsitz von Manor, Basel. Seit Januar 2004 ist sie Geschäftsleiterin von STRUDE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06:00Z</dcterms:created>
  <dc:creator>M.T. von Rohr</dc:creator>
  <dc:description/>
  <dc:language>en-US</dc:language>
  <cp:lastModifiedBy>Aufschläger Daniel</cp:lastModifiedBy>
  <dcterms:modified xsi:type="dcterms:W3CDTF">2006-05-17T06:47:00Z</dcterms:modified>
  <cp:revision>3</cp:revision>
  <dc:subject/>
  <dc:title>Marie Thérèse von Rohr-Truong wurde in Saigon, Vietnam geb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230060</vt:r8>
  </property>
  <property fmtid="{D5CDD505-2E9C-101B-9397-08002B2CF9AE}" pid="3" name="_AuthorEmail">
    <vt:lpwstr>Daniel.Aufschlaeger@bi.zh.ch</vt:lpwstr>
  </property>
  <property fmtid="{D5CDD505-2E9C-101B-9397-08002B2CF9AE}" pid="4" name="_AuthorEmailDisplayName">
    <vt:lpwstr>Aufschläger Daniel</vt:lpwstr>
  </property>
  <property fmtid="{D5CDD505-2E9C-101B-9397-08002B2CF9AE}" pid="5" name="_EmailSubject">
    <vt:lpwstr>Verleihung des Bildungspreises Profax am 23. Mai --- SPERRFRIST</vt:lpwstr>
  </property>
</Properties>
</file>