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ehr geehrte Frau Gonseth</w:t>
      </w:r>
    </w:p>
    <w:p>
      <w:pPr>
        <w:pStyle w:val="Normal"/>
        <w:rPr>
          <w:sz w:val="28"/>
          <w:szCs w:val="28"/>
        </w:rPr>
      </w:pPr>
      <w:r>
        <w:rPr>
          <w:sz w:val="28"/>
          <w:szCs w:val="28"/>
        </w:rPr>
        <w:t>Sehr geehrte Frau Regierungsrätin</w:t>
      </w:r>
    </w:p>
    <w:p>
      <w:pPr>
        <w:pStyle w:val="Normal"/>
        <w:rPr>
          <w:sz w:val="28"/>
          <w:szCs w:val="28"/>
        </w:rPr>
      </w:pPr>
      <w:r>
        <w:rPr>
          <w:sz w:val="28"/>
          <w:szCs w:val="28"/>
        </w:rPr>
        <w:t>Sehr geehrter Herr Professor Ruh</w:t>
      </w:r>
    </w:p>
    <w:p>
      <w:pPr>
        <w:pStyle w:val="Normal"/>
        <w:rPr>
          <w:sz w:val="28"/>
          <w:szCs w:val="28"/>
        </w:rPr>
      </w:pPr>
      <w:r>
        <w:rPr>
          <w:sz w:val="28"/>
          <w:szCs w:val="28"/>
        </w:rPr>
        <w:t>Liebe Sabine und Markus</w:t>
      </w:r>
    </w:p>
    <w:p>
      <w:pPr>
        <w:pStyle w:val="Normal"/>
        <w:rPr>
          <w:sz w:val="28"/>
          <w:szCs w:val="28"/>
        </w:rPr>
      </w:pPr>
      <w:r>
        <w:rPr>
          <w:sz w:val="28"/>
          <w:szCs w:val="28"/>
        </w:rPr>
        <w:t>Sehr geehrte Damen und Herre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er Preis für die Schule?</w:t>
      </w:r>
    </w:p>
    <w:p>
      <w:pPr>
        <w:pStyle w:val="Normal"/>
        <w:rPr>
          <w:sz w:val="28"/>
          <w:szCs w:val="28"/>
        </w:rPr>
      </w:pPr>
      <w:r>
        <w:rPr>
          <w:sz w:val="28"/>
          <w:szCs w:val="28"/>
        </w:rPr>
      </w:r>
    </w:p>
    <w:p>
      <w:pPr>
        <w:pStyle w:val="Normal"/>
        <w:jc w:val="both"/>
        <w:rPr>
          <w:sz w:val="28"/>
          <w:szCs w:val="28"/>
        </w:rPr>
      </w:pPr>
      <w:r>
        <w:rPr>
          <w:sz w:val="28"/>
          <w:szCs w:val="28"/>
        </w:rPr>
        <w:t>Ich bitte um Nachsicht, wenn ich als Rektor eines Gymnasiums mit wirtschaftlich-rechtlichem Profil beim Wort Preis zuerst an jenen Geldbetrag denke, den ein bestimmtes Produkt kostet. Nun ist aber unsere Schule nicht nur nicht kaufbar (von käuflich wollen wir schon gar nicht sprechen!), sie wäre von ihrem inneren Wert auch gar nicht bezahlbar. Insofern scheint die Frage obsolet zu sein.</w:t>
      </w:r>
    </w:p>
    <w:p>
      <w:pPr>
        <w:pStyle w:val="Normal"/>
        <w:jc w:val="both"/>
        <w:rPr>
          <w:sz w:val="28"/>
          <w:szCs w:val="28"/>
        </w:rPr>
      </w:pPr>
      <w:r>
        <w:rPr>
          <w:sz w:val="28"/>
          <w:szCs w:val="28"/>
        </w:rPr>
      </w:r>
    </w:p>
    <w:p>
      <w:pPr>
        <w:pStyle w:val="Normal"/>
        <w:jc w:val="both"/>
        <w:rPr>
          <w:sz w:val="28"/>
          <w:szCs w:val="28"/>
        </w:rPr>
      </w:pPr>
      <w:r>
        <w:rPr>
          <w:sz w:val="28"/>
          <w:szCs w:val="28"/>
        </w:rPr>
        <w:t>Vom inneren Wert war die Rede.</w:t>
      </w:r>
    </w:p>
    <w:p>
      <w:pPr>
        <w:pStyle w:val="Normal"/>
        <w:jc w:val="both"/>
        <w:rPr>
          <w:sz w:val="28"/>
          <w:szCs w:val="28"/>
        </w:rPr>
      </w:pPr>
      <w:r>
        <w:rPr>
          <w:sz w:val="28"/>
          <w:szCs w:val="28"/>
        </w:rPr>
        <w:t>Gemäss einem häufig gehörten Vorurteil sind Schulen und ihre Repräsentanten, die Lehrerschaft, ganz besonders innovationsresistent. Das stimmt zwar in dieser Pauschalität sicher nicht, und es gilt ganz sicher nicht für unsere Schule, die Kantonsschule Hottingen. Bereits in den Achtzigerjahren haben wir im Bereich Oekologie Schwerpunkte gesetzt, die ihren Niederschlag einerseits bei der Renovation unseres Schulhauses gefunden haben, wo unsere Oekogruppe gegen grosse Widerstände mit Erfolg dafür gesorgt hat, dass mit minimalen Material- und Energieströmen maximales Wohlbefinden erreicht wurde. Anderseits hat diese oekologische Basisarbeit ihren Niederschlag auch im Leitbild unserer Schule gefunden, wo es heisst: „Wir fördern das Bewusstsein für soziale, kulturelle und oekologische Verantwortung. Durch geeignete Massnahmen üben wir dies ein."</w:t>
      </w:r>
    </w:p>
    <w:p>
      <w:pPr>
        <w:pStyle w:val="Normal"/>
        <w:jc w:val="both"/>
        <w:rPr>
          <w:sz w:val="28"/>
          <w:szCs w:val="28"/>
        </w:rPr>
      </w:pPr>
      <w:r>
        <w:rPr>
          <w:sz w:val="28"/>
          <w:szCs w:val="28"/>
        </w:rPr>
        <w:t xml:space="preserve">Es erfüllt mich mit grosser Freude und ich bin auch stolz darauf, an unserer Schule zwei Lehrpersonen zu haben, die, motiviert durch ein Zweitstudium in angewandter Ethik, das vorhandene Fundament und die im Lehrplan vorhandenen Freiräume genutzt und mit ungewöhnlichem Engagement und grosser Fantasie ein Projekt lanciert haben, das weitherum einmalig und in Anbetracht vieler aktueller ethischer Fragen (Beihilfe zum Suizid, Gentechnik, Managerlöhne etc.) von grösster Aktualität ist. Ich danke an dieser Stelle Sabine Kappeler und Markus Lerchi ganz herzlich für die magistrale Realisierung des aufwendigen Projekts „Akzentklasse Ethik / Oekologie“. Sie haben damit einen unschätzbaren Beitrag zu dem geleistet, was man Schulentwicklung nennt, ohne dass man dieses Modewort je nennen müsste. Dank eurem inneren Feuer und eurer Ausstrahlung ist es euch auch gelungen, im Kollegiu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ahr für Jahr wieder jene Lehrkräfte zu mobilisieren, ohne deren überzeugte und freiwillige Mitarbeit das Projekt nicht hätte realisiert werden können. Inzwischen sind es immerhin 21 Lehrpersonen, die in den vier Klassen unterrichten und die mit Freude bereit sind, die beträchtliche Mehrarbeit, die mit dem Engagement im Projekt Akzentklasse verbunden ist, auf sich zu nehmen. Das habe ich gemeint, wenn ich vom inneren Wert gesprochen habe.</w:t>
      </w:r>
    </w:p>
    <w:p>
      <w:pPr>
        <w:pStyle w:val="Normal"/>
        <w:jc w:val="both"/>
        <w:rPr>
          <w:sz w:val="28"/>
          <w:szCs w:val="28"/>
        </w:rPr>
      </w:pPr>
      <w:r>
        <w:rPr>
          <w:sz w:val="28"/>
          <w:szCs w:val="28"/>
        </w:rPr>
        <w:t>Ich danke Frau Regierungsrätin Regine Aeppli, die das Projekt vom ersten Tag an wohlwollend unterstützt und begleitet hat, und ich danke auch Herrn Professor Hans Ruh für seine Bereitschaft, das Patronat zu übernehmen und unser Projekt mit Rat und Tat zu unterstützen. Mein Dank gilt aber auch weiteren, zum Teil hier anwesenden Fachleuten, die ihr Wissen und ihre Kompetenz diesem Projekt zugute kommen lassen.</w:t>
      </w:r>
    </w:p>
    <w:p>
      <w:pPr>
        <w:pStyle w:val="Normal"/>
        <w:jc w:val="both"/>
        <w:rPr>
          <w:sz w:val="28"/>
          <w:szCs w:val="28"/>
        </w:rPr>
      </w:pPr>
      <w:r>
        <w:rPr>
          <w:sz w:val="28"/>
          <w:szCs w:val="28"/>
        </w:rPr>
      </w:r>
    </w:p>
    <w:p>
      <w:pPr>
        <w:pStyle w:val="Normal"/>
        <w:jc w:val="both"/>
        <w:rPr/>
      </w:pPr>
      <w:r>
        <w:rPr>
          <w:sz w:val="28"/>
          <w:szCs w:val="28"/>
        </w:rPr>
        <w:t>Ich komme zurück auf die eingangs gestellte Frage: Der Preis für die Schule? Der Profax-Preis gehört definitiv nicht der Schule, sondern Sabine Kappeler und Markus Lerchi, und dazu gratuliere ich ihnen sehr herzlich. Ich weise aber darauf hin, dass das Nomen Preis aus dem Mittelhochdeutschen „pris“ kommt und ursprünglich so viel wie Ruhm, Lob oder Anerkennung heisst, und etwas von diesem Ruhm, von dieser Anerkennung, fällt dank euch auf die Schule zurück. Dafür danke ich euch, und ihnen, meine Damen und Herren, danke ich für Ihre Aufmerksamkeit und dafür, dass Sie der Einladung der Profax-Stiftung Folge geleistet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44:00Z</dcterms:created>
  <dc:creator>Test_Pro</dc:creator>
  <dc:description/>
  <cp:keywords/>
  <dc:language>en-US</dc:language>
  <cp:lastModifiedBy>ruth</cp:lastModifiedBy>
  <cp:lastPrinted>2008-01-09T15:22:00Z</cp:lastPrinted>
  <dcterms:modified xsi:type="dcterms:W3CDTF">2008-01-14T09:44:00Z</dcterms:modified>
  <cp:revision>2</cp:revision>
  <dc:subject/>
  <dc:title>Sehr geehrte Frau Gonseth</dc:title>
</cp:coreProperties>
</file>